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О Г Л А Ш Е Н И Е</w:t>
      </w:r>
    </w:p>
    <w:p>
      <w:pPr>
        <w:pStyle w:val="21"/>
        <w:spacing w:lineRule="auto" w:line="240"/>
        <w:rPr/>
      </w:pPr>
      <w:r>
        <w:rPr>
          <w:sz w:val="27"/>
          <w:szCs w:val="27"/>
        </w:rPr>
        <w:t xml:space="preserve">между Союзом "Хабаровское краевое объединение организаций профсоюзов", региональным объединением работодателей "Союз работодателей Хабаровского края" и Правительством Хабаровского края </w:t>
      </w:r>
    </w:p>
    <w:p>
      <w:pPr>
        <w:pStyle w:val="21"/>
        <w:spacing w:lineRule="auto" w:line="240"/>
        <w:rPr/>
      </w:pPr>
      <w:r>
        <w:rPr>
          <w:sz w:val="27"/>
          <w:szCs w:val="27"/>
        </w:rPr>
        <w:t>на 2017 – 2019 годы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Полномочные представители Союза "Хабаровское  краевое объединение организаций профсоюзов" (далее – профсоюзы), регионального объединения работодателей "Союз работодателей Хабаровского края" (далее – работодатели), Правительства Хабаровского края (далее – Правительство), именуемые в дальнейшем сторонами, действуя в соответствии с Конституцией Российской Федерации, федеральным законодательством, в том числе Трудовым кодексом Российской Федерации, Законом Хабаровского края "О социальном партнерстве в сфере труда", заключили настоящее Соглашение, определяющее согласованные позиции сторон по регулированию трудовых отношений и иных непосредственно связанных с ними отношений, дополнительным трудовым и социальным гарантиям, в целях координации совместных действий в ходе проведения социально-экономической политики в 2017 – 2019 год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ороны ставят в числе приоритетных задач Соглашения создание условий, содействующих развитию экономики, повышению ее конкурентоспособности, росту производительности труда, развитию социально-трудовых отношений, стабильной занятости и развитию эффективной инфраструктуры рынка труда, подготовке квалифицированной рабочей силы, безопасности рабочих мест, проведению социально-экономической политики, направленной на повышение качества жизни работников и их семей, поддержание социальной стаби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тороны взаимодействуют на основе принципов социального партнерства, коллективно-договорного регулирования социально-трудовых отношений, соблюдения  обязательств, определенных настоящим Соглашение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шение является составной частью коллективно-договорного процесса в системе правового регулирования социального партнерства в крае и служит основой для разработки и заключения территориальных, отраслевых (межотраслевых), иных соглашений, коллективных договоров, трудовых договоров. Стороны содействуют заключению и выполнению действующих на территории края соглашений, коллективных договор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язательства и гарантии, включенные в настоящее Соглашение сторонами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шение включается в список правовых актов, обязательных для изучения при проведении аттестации (квалификационных испытаний) руководителей организаций, финансируемых из краевого бюдж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азвитие Соглашения и для обеспечения его реализации стороны, на основе взаимных консультаций и в рамках полномочий краевой трехсторонней комиссии по регулированию социально-трудовых отношений, принимают документы, необходимые решения, формируют предложения в адрес органов государственной власти и органов местного самоуправления, профсоюзов, работодателей и добиваются их реализац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ороны ежегодно предусматривают финансовые средства на реализацию соответствующих норм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ороны при подготовке ежегодного отчета о выполнении взятых обязательств учитывают социально-экономические показатели (индикаторы), указанные в приложении к настоящему Соглаш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тороны ежегодно отчитываются</w:t>
      </w:r>
      <w:r>
        <w:rPr>
          <w:color w:val="000000"/>
          <w:sz w:val="27"/>
          <w:szCs w:val="27"/>
        </w:rPr>
        <w:t xml:space="preserve"> на заседаниях краевой комиссии по регулированию социально-трудовых отношений о выполнении настоящего Соглашения.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ФЕРА ЭКОНОМИКИ</w:t>
      </w:r>
    </w:p>
    <w:p>
      <w:pPr>
        <w:pStyle w:val="Normal"/>
        <w:ind w:left="5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1"/>
          <w:numId w:val="2"/>
        </w:numPr>
        <w:spacing w:lineRule="exact" w:line="240" w:before="0" w:after="120"/>
        <w:ind w:lef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роны: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 xml:space="preserve">1.1.1. Разрабатывают и реализуют комплекс мер, направленных на модернизацию и повышение конкурентоспособности экономики края, в том числе путем развития конкуренции и стимулирования энергосбережения, эффективное использование накопленного экономического потенциала, стимулирование инновационной активности и инвестиций в человеческий капитал. 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1.1.2. Принимают меры по созданию благоприятного инвестиционного и предпринимательского климата в кра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3. Осуществляют в соответствии с действующим законодательством контроль за соблюдением трудовых прав работников при проведении процедур банкротства, разработке и реализации мероприятий по финансовому оздоровлению организаций-должни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4. Обеспечивают активную поддержку и действенную защиту отечественных товаропроизводителей и устойчивое функционирование экономики и социальной сферы края.</w:t>
      </w:r>
    </w:p>
    <w:p>
      <w:pPr>
        <w:pStyle w:val="TextBodyInden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5. Содействуют реализации в крае стратегических национальных приоритетов "Повышение качества жизни российских граждан", "Экономический рост", "Наука, технологии и образование", "Здравоохранение", "Культура", "Стратегическая стабильность и равноправное стратегическое партнерство", федеральных целевых программ, государственных программ Российской Федерации и Хабаров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6. Содействуют реализации инновационных проектов и программ инновационного развития организаций, направленных на повышение эффективности производствен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ют меры, направленные на модернизацию и технологическое развитие региона, выпуск конкурентоспособных видов продукции и услуг, расширение налогооблагаемой базы и повышение занятости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ют совместные действия по созданию и развитию на территории края объектов инновационной инфраструк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7. Разрабатывают и принимают меры, направленные на предотвращение теневой экономики и неформального рынка труда, недопущение "скрытых" форм оплаты тру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8. Принимают совместные действия по созданию на территории края особых экономических зон, технопар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9. Содействуют развитию форм частно-государственного партнерства в целях устойчивого развития экономики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0. Содействуют консолидации совместных действий в целях проведения единой политики в области регулирования социально-трудовых отно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1. Проводят согласованную политику в вопросах установления тарифов на энергоносители, услуги коммунального хозяйства и услуги 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ивают открытость и доступность информации о рассмотрении и об утверждении тарифов на коммунальные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12. Обеспечивают активное внедрение мер по энергосбережению и энергоэффективности во все сферы экономической деятель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13. Совместно разрабатывают и проводят согласованные действия, направленные на формирование элементов национальной системы профессиональных квалификаций в крае.</w:t>
      </w:r>
    </w:p>
    <w:p>
      <w:pPr>
        <w:pStyle w:val="Normal"/>
        <w:tabs>
          <w:tab w:val="clear" w:pos="720"/>
          <w:tab w:val="left" w:pos="222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14. Оказывают содействие в развитии печатных и электронных средств массовой информации, повышению их роли в реализации социально-экономической политики, регулировании социально-трудовых отношений, развитию и совершенствованию системы социального партнерства в крае.</w:t>
      </w:r>
    </w:p>
    <w:p>
      <w:pPr>
        <w:pStyle w:val="Normal"/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2. Профсоюз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1. Принимают меры по усилению социальной защиты работников в вопросах оплаты труда и охраны здоровья, сохранения занятости, реализации государственных социальных гарант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. Принимают необходимые меры по укреплению трудовой дисциплины среди членов профсоюзов и организации соревновательного движения в коллективах за повышение производительности труда и эффективности производства в рамках полномочий, предоставленных трудовым законодательством и локальными нормативными акт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3. Выходят с инициативой по разработке и заключению коллективных договоров, соглашений, включению в них взаимных обязательств, направленных на сохранение и развитие производства, повышение производительности труда и качества продукции, рациональное использование рабочего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2.4. Содействуют реализации мероприятий на предприятиях и в организациях по применению профессиональных стандартов, оценке профессиональной квалификации работников с соблюдением норм трудового законодательства, условий оплаты и охраны труда.</w:t>
      </w:r>
    </w:p>
    <w:p>
      <w:pPr>
        <w:pStyle w:val="Normal"/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3. Работод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1. Принимают меры по поиску новых рынков сбыта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1.3.2. Обеспечивают повышение эффективности производства, выпуск конкурентоспособной продукции, товаров и услуг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1.3.3. Принимают меры по сохранению существующих и созданию новых рабочи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4. При приватизации, банкротстве и ликвидации организаций обеспечивают сохранение за работниками прав и социальных гарантий, установленных законодательством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1.3.5. Проводят работу по реализации инновационных проектов, модернизации и реконструкции производства, обеспечивающих повышение его эффективности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1.3.6. Содействуют развитию материальной базы краевых государственных профессиональных образовательных организаций с целью совершенствования подготовки квалифицированных кадров для предприятий и организаций края.</w:t>
      </w:r>
    </w:p>
    <w:p>
      <w:pPr>
        <w:pStyle w:val="3"/>
        <w:ind w:firstLine="709"/>
        <w:rPr/>
      </w:pPr>
      <w:r>
        <w:rPr>
          <w:color w:val="000000"/>
          <w:sz w:val="27"/>
          <w:szCs w:val="27"/>
        </w:rPr>
        <w:t xml:space="preserve">1.3.7. Проводят работу по формированию и развитию элементов </w:t>
      </w:r>
      <w:r>
        <w:rPr>
          <w:rStyle w:val="FontStyle15"/>
          <w:color w:val="000000"/>
          <w:sz w:val="27"/>
          <w:szCs w:val="27"/>
        </w:rPr>
        <w:t>национальной системы профессиональных квалификаций на региональном уровне.</w:t>
      </w:r>
    </w:p>
    <w:p>
      <w:pPr>
        <w:pStyle w:val="3"/>
        <w:ind w:firstLine="709"/>
        <w:rPr>
          <w:color w:val="000000"/>
          <w:sz w:val="27"/>
          <w:szCs w:val="27"/>
        </w:rPr>
      </w:pPr>
      <w:r>
        <w:rPr>
          <w:rStyle w:val="FontStyle15"/>
          <w:color w:val="000000"/>
          <w:sz w:val="27"/>
          <w:szCs w:val="27"/>
        </w:rPr>
        <w:t>1.3.8. </w:t>
      </w:r>
      <w:r>
        <w:rPr>
          <w:color w:val="000000"/>
          <w:sz w:val="27"/>
          <w:szCs w:val="27"/>
        </w:rPr>
        <w:t>Привлекают в рамках действующего корпоративного законодательства в коллегиальные органы управления организациями всех форм собственности полномочных представителей профсоюзной организации или представителей работников организации.</w:t>
      </w:r>
    </w:p>
    <w:p>
      <w:pPr>
        <w:pStyle w:val="Normal"/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4. Правительств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1. Разрабатывает и реализует меры по обеспечению социальной стабильности, формированию условий для роста экономики кра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1.4.2. В рамках утвержденной Стратегии социального и экономического развития Хабаровского края разрабатывает и реализует краевые государственные программы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взаимодействии с федеральными органами государственной власти организует работу по включению объектов капитального строительства Хабаровского края в государственные программы Российской Федерации, федеральные целевые программы и выделению средств на их строительство из федерального бюджета.</w:t>
      </w:r>
    </w:p>
    <w:p>
      <w:pPr>
        <w:pStyle w:val="TextBody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4.3. Разрабатывает и реализует политику, направленную на комплексное социально-экономическое развитие Хабаровского края. </w:t>
      </w:r>
    </w:p>
    <w:p>
      <w:pPr>
        <w:pStyle w:val="2"/>
        <w:ind w:firstLine="709"/>
        <w:rPr/>
      </w:pPr>
      <w:r>
        <w:rPr>
          <w:color w:val="000000"/>
          <w:sz w:val="27"/>
          <w:szCs w:val="27"/>
        </w:rPr>
        <w:t xml:space="preserve">1.4.4. Обеспечивает участие представителей сторон настоящего Соглашения </w:t>
      </w:r>
      <w:r>
        <w:rPr>
          <w:color w:val="000000"/>
          <w:spacing w:val="-6"/>
          <w:sz w:val="27"/>
          <w:szCs w:val="27"/>
        </w:rPr>
        <w:t xml:space="preserve">в разработке государственных программ края в сфере социально-трудовых отношен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5. Разрабатывает и обеспечивает реализацию мер по поддержке малого и среднего предпринимательства, способствует формированию благоприятных условий для развития предпринимательской деятельности, повышению роли малого и среднего предпринимательства в решении социально-экономических задач </w:t>
      </w:r>
      <w:r>
        <w:rPr>
          <w:color w:val="000000"/>
          <w:sz w:val="27"/>
          <w:szCs w:val="27"/>
        </w:rPr>
        <w:t>в крае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6. Развивает сотрудничество с региональным объединением работодателей "Союз работодателей Хабаровского края" по вопросам развития отраслей экономики края и регулирования социально-трудовых отно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7. Разрабатывает предложения по формированию механизма сдерживания цен на продукты первой необходимости, топливо, электроэнергию, жилищно-коммунальные услуги, транспортные услуги и представляет их в Правительство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мониторинг текущей ситуации на потребительском рынке края и принимает в соответствии с действующим законодательством меры для предотвращения необоснованного роста це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8. Разрабатывает предложения по формированию механизма по увеличению загрузки предприятий промышленности, в том числе оборонно-промышленного комплекса (далее – ОПК), за счет привлечения экспортных контактов, размещения государственных и краевых заказов, целевых заказов для обеспечения и сохранения мобилизационных мощностей, а также модернизации и развития производ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9. Решает на уровне Правительства Российской Федерации вопросы обеспечения предприятий ОПК гособоронзаказом и своевременного финансирования выполняемых работ, в том числе посредством предоставления государственных гарантий края. Принимает особые меры по организации федеральной финансовой поддержки предприятий ОПК, являющихся градо- и поселкообразующи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10. Готовит предложения в федеральные органы государственной власти о принятии нормативных правовых актов: по обеспечению жильем граждан, проживающих в ветхом и аварийном фонде, переселяющихся из северных районов в районы с благоприятными условиями проживания, в том числе трудоспособных граждан, подлежащих увольнению из армии, за счет средств федерального бюджета; по развитию муниципальных образований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1. Создает условия для развития инновационной деятельности и повышение инновационной активности организ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2. В целях дальнейшего развития малого и среднего предпринимательства, распространения опыта работы лучших субъектов малого и среднего предпринимательства края ежегодно проводит краевой конкурс "Предприниматель года" и "Бизнес-форум"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4.13. Реализует меры по формированию и развитию элементов </w:t>
      </w:r>
      <w:r>
        <w:rPr>
          <w:rStyle w:val="FontStyle15"/>
          <w:color w:val="000000"/>
          <w:sz w:val="27"/>
          <w:szCs w:val="27"/>
        </w:rPr>
        <w:t>национальной системы профессиональных квалификаций в кра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II. РАЗВИТИЕ РЫНКА ТРУДА И СОДЕЙСТВИЕ ЗАНЯТОСТИ НА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Стороны: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2.1.1. Создают в крае условия для развития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цивилизованного рынка труда, оперативно обеспечивающего работодателя рабочей силой необходимой квалификации, а работника – работой, достойной заработной платой и условиями труда, отвечающими требованиям безопасности и гигиены.</w:t>
      </w:r>
    </w:p>
    <w:p>
      <w:pPr>
        <w:pStyle w:val="3"/>
        <w:ind w:firstLine="709"/>
        <w:rPr/>
      </w:pPr>
      <w:r>
        <w:rPr>
          <w:sz w:val="27"/>
          <w:szCs w:val="27"/>
        </w:rPr>
        <w:t>2.1.2. Рассматривают на заседаниях краевой трехсторонней комиссии по регулированию социально-трудовых отношений выполнение мероприятий по содействию занятости населения, состояние миграционных процессов на территории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3. В случае угрозы массового высвобождения работников руководствуются критериями массового увольнения, которые определяются отраслевыми и (или) территориальными соглашения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е взаимных консультаций разрабатывают и реализуют экстренные меры по поддержке высвобождаемых работников, содействию занятости, определяют источники их финансир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4. При разработке соглашений и коллективных договоров предусматривают меры, направленные на обеспечение занятости работников и их профессиональную подготов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5. Принимают совместные меры по сдерживанию роста безработиц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6. Содействуют усилению взаимосвязи рынка труда и профессионального образования, обеспечению соответствия объемов и структуры подготовки рабочих кадров и специалистов потребностям рынка труда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7. Проводят согласованные действия по обеспечению социально-трудовой адаптации молодежи, содействуют развитию студенческого трудового отрядного движения в кра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атывают предложения по созданию системы обеспечения первого гарантированного места работы выпускникам учебных заведений, обучавшимся в рамках целевой подготовк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8. Развивают и совершенствуют систему профессиональной ориентации среди старшеклассников общеобразовательных организаций, направленную на формирование мотивации к овладению видами профессиональной деятельности (профессиями), востребованными экономикой и социальной сферой края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9. </w:t>
      </w:r>
      <w:r>
        <w:rPr>
          <w:rFonts w:eastAsia="MS Mincho;ＭＳ 明朝" w:cs="Times New Roman" w:ascii="Times New Roman" w:hAnsi="Times New Roman"/>
          <w:sz w:val="27"/>
          <w:szCs w:val="27"/>
        </w:rPr>
        <w:t>Рекомендуют через заключение коллективных договоров гарантировать работникам, высвобождаемым из организаций в связи с сокращением численности или штата, до трудоустройства их в другую организацию сохранение после увольнения очереди на получение жилья (улучшение жилищных условий) по прежнему месту работы, возможност</w:t>
      </w:r>
      <w:r>
        <w:rPr>
          <w:rFonts w:eastAsia="MS Mincho;ＭＳ 明朝" w:cs="Times New Roman" w:ascii="Times New Roman" w:hAnsi="Times New Roman"/>
          <w:sz w:val="27"/>
          <w:szCs w:val="27"/>
          <w:lang w:val="ru-RU"/>
        </w:rPr>
        <w:t>ь посещения медицинских организаций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, а их детям </w:t>
      </w:r>
      <w:r>
        <w:rPr>
          <w:rFonts w:eastAsia="MS Mincho;ＭＳ 明朝" w:cs="Times New Roman" w:ascii="Times New Roman" w:hAnsi="Times New Roman"/>
          <w:sz w:val="27"/>
          <w:szCs w:val="27"/>
          <w:lang w:val="ru-RU"/>
        </w:rPr>
        <w:t xml:space="preserve">– </w:t>
      </w:r>
      <w:r>
        <w:rPr>
          <w:rFonts w:eastAsia="MS Mincho;ＭＳ 明朝" w:cs="Times New Roman" w:ascii="Times New Roman" w:hAnsi="Times New Roman"/>
          <w:sz w:val="27"/>
          <w:szCs w:val="27"/>
        </w:rPr>
        <w:t>детски</w:t>
      </w:r>
      <w:r>
        <w:rPr>
          <w:rFonts w:eastAsia="MS Mincho;ＭＳ 明朝" w:cs="Times New Roman" w:ascii="Times New Roman" w:hAnsi="Times New Roman"/>
          <w:sz w:val="27"/>
          <w:szCs w:val="27"/>
          <w:lang w:val="ru-RU"/>
        </w:rPr>
        <w:t>х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дошкольны</w:t>
      </w:r>
      <w:r>
        <w:rPr>
          <w:rFonts w:eastAsia="MS Mincho;ＭＳ 明朝" w:cs="Times New Roman" w:ascii="Times New Roman" w:hAnsi="Times New Roman"/>
          <w:sz w:val="27"/>
          <w:szCs w:val="27"/>
          <w:lang w:val="ru-RU"/>
        </w:rPr>
        <w:t>х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  <w:lang w:val="ru-RU"/>
        </w:rPr>
        <w:t xml:space="preserve">образовательных организаций </w:t>
      </w:r>
      <w:r>
        <w:rPr>
          <w:rFonts w:eastAsia="MS Mincho;ＭＳ 明朝" w:cs="Times New Roman" w:ascii="Times New Roman" w:hAnsi="Times New Roman"/>
          <w:sz w:val="27"/>
          <w:szCs w:val="27"/>
        </w:rPr>
        <w:t>на равных условиях с гражданами, работающими в данной организации, в соответствии с действующи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2.1.10. Предусматривают на региональном и территориальных уровнях программы развития кадрового потенциала образовательных организаций, учитывая в них вопросы определения потребности в педагогических кадрах на перспективу, подготовку, трудоустройство и закрепление выпускников профессиональных образовательных организаций и образовательных организаций высшего  образования, осуществляющих подготовку кадров для отрасли образования, профессиональный рост педагогических работников, переобучение и трудоустройство высвобождаемых работников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2.1.11. Содействуют временному трудоустройству студентов и учащихся очной формы обучения профессиональных образовательных организаций и образовательных организаций высшего образования, поддерживают движение студенческих трудовых отрядов,  оказывают информационную поддержку центрам по содействию трудоустройству выпускников профессиональных образовательных организаций и образовательных организаций высшего образования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2.1.12. Обеспечивают создание рабочих мест как для временной, так и для постоянной занятости несовершеннолетних граждан, оплату труда подростков в соответствии с трудовым законодательством. Участвуют в определении конкретных видов работ для подростков с учетом профессиональной ориентации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2.1.13. Содействуют трудоустройству выпускников профессиональных образовательных организаций и образовательных организаций высшего образования, стимулированию деятельности по наставничеству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2.1.14. </w:t>
      </w:r>
      <w:r>
        <w:rPr>
          <w:rFonts w:cs="Times New Roman" w:ascii="Times New Roman" w:hAnsi="Times New Roman"/>
          <w:sz w:val="27"/>
          <w:szCs w:val="27"/>
        </w:rPr>
        <w:t>Проводят согласованные действия по закреплению в сельской местности выпускников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1.15. Осуществляют привлечение и использование иностранной рабочей силы на основе установленной квоты в соответствии с требованиями федерального законодательства, создают условия для цивилизованной миграции трудовых ресурсов, достойные условия для пребывания иностранных граждан на территории края, ограничивают приток нелегальной рабочей силы на рынок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1.16. Способствуют привлечению в край квалифицированных кадров из числа российских граждан, проживающих в других субъектах Российской Федерации, и соотечественников – участников государственной программы Хабаровского края "Оказание содействия добровольному переселению в Хабаровский край соотечественников, проживающих за рубежом" (далее – соотечественни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1.17. Способствуют развитию гибких форм занятости инвалидов и лиц, имеющих трех и более несовершеннолетних детей, а также осуществляющих уход за детьми-инвалидами (в том числе самозанятости, занятости на рабочих местах с неполным рабочим временем и скользящим (гибким) графиком (режимом) работы, надомной занят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1.18. Реализуют меры, направленные на обеспечение непрерывного профессионального развития работников, профессиональной подготовки и переподготовки кадров с учетом приоритетов развития экономик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развитие внутрипроизводственного обучения работников организаций, а также опережающего профессионального обучения работников, подлежащих высвобожд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формирование системы признания и оценки результатов внутрипроизводственного обу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развитие профессиональной мобильности на основе профессионального обучения и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развитие системы профессиональной ориен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 подготовку согласованных предложений по ключевым направлениям внедрения национальной системы квалифик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1.19. Организуют мероприятия для широкого обсуждения вопросов развития профессиональных квалификаций, профессиональных стандартов и образовательных програм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20. Создают условия для обеспечения трудовых гарантий гражданам пожилого возраста, в том числе исключающих дискриминацию в отношении граждан пожилого возрас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 w:before="240" w:after="12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Профсоюзы: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2.2.1. Организуют проведение бесплатной консультационной и правовой помощи (в том числе в выездной форме) профсоюзным организациям, членам профсоюзов, лицам, являющимся инвалидами, по вопросам занятости и трудового законода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2. Добиваются включения в коллективные договоры мероприятий, направленных на сохранение рабочих мест, переподготовку высвобождаемых работников, предоставление им мер социальной поддержки, более благоприятных по сравнению с установленными законами, иными нормативными правовыми актами, соглашен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3. Вносят предложения в проекты федеральных законов по вопросам занятости населения и восстановления государственного страхования риска потери рабо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4. Участвуют в рассмотрении вопросов массового высвобождения работников, предлагают меры по их переподготовке, повышению квалификации для дальнейшего труд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2.5. Участвуют в проведении мониторинга в организациях края по вопросам занятости, применения профессиональных стандартов и представляют результаты сторонам настоящего Согла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6. Участвуют в работе краевой межведомственной комиссии по вопросам привлечения и использования иностранных работников на территории Хабаров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7. Добиваются принятия в коллективных договорах положений, ограничивающих привлечение работников сторонних организаций (использование заёмного труда), а также иностранных работни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водят информационно-разъяснительную работу о сущности заемного труда (аутсорсинг, аутстаффинг, лизинг), последствиях использования такой формы труда для работников в части соблюдения их трудовых пра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8. Представляют интересы социально незащищенных категорий населения в судебных органах по вопросам защиты их трудовых пра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9. Содействуют работодателям по созданию в коллективах условий для производительного труда.</w:t>
      </w:r>
    </w:p>
    <w:p>
      <w:pPr>
        <w:pStyle w:val="Normal"/>
        <w:spacing w:lineRule="exact" w:line="240" w:before="240" w:after="12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Работодатели: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2.3.1. Своевременно, не менее чем за три месяца, представляют органам службы занятости и соответствующему профсоюзному органу информацию о предстоящих массовых увольнениях трудящихся, числе и категориях работников, которых может коснуться увольнение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>и сроках, в течение которых их намечено осуществить. В случае угрозы массового увольнения работников принимают меры для снижения его уров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2. Решают вопросы смягчения негативных последствий сокращения рабочи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увольнении работников предпенсионного возраста (не более чем за </w:t>
        <w:br/>
        <w:t>2 года до наступления возраста для назначения трудовой пенсии по старости, включая пенсию на льготных условиях) в связи с сокращением численности работающих содействуют оформлению досрочной государственной пенсии и могут предусматривать в коллективных договорах возможность выплаты денежных средств таким работникам до достижения пенсионного возраста из средств организации в случае отказа службы занятости населения в оформлении досрочной пен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3.3. Организуют подготовку и переподготовку кадров. Создают условия и обеспечивают доступ работников всех профессий к повышению квалификации и профессионального мастерства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 независимой оценке профессиональной квалифик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4. Исходя из условий работы и учитывая законодательство Российской Федерации, обеспечивают прием на работу на имеющиеся вакантные места граждан, особо нуждающихся в социальной защите и испытывающих трудности в трудоустройстве, уделяют особое внимание инвалидам, детям-сиротам и детям, оставшимся без попечения родителей, лицам из числа детей-сирот и детей, оставшихся без попечения родителей, выпускникам школ-интерна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5. Включают, по возможности, в коллективные договоры мероприятия, направленные на расширение производства, увеличение рабочих мест и улучшение условий труда, переподготовку высвобождаемых работников. С учетом наличия финансовой и иной возможности предусматривают  своим работникам дополнительные льготы и гарантии сверх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6. Содействуют трудоустройству выпускников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уют меры по закреплению принимаемых на работу выпускников профессиональных образовательных организаций и образовательных организаций высшего образования (предоставление жилья, выплата стимулирующих надбавок, подъемных, другие социальные гарант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7. Предоставляют в службу занятости населения информацию о наличии всех вакантных рабочих мест, должностей и потребности в создании новых (дополнительных) рабочих мест. Не допускают необоснованного заключения срочных трудовых договор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8. Проводят, в том числе совместно с профсоюзами, конкурсы профессионального мастерства в целях повышения престижа массовых профессий и содействия повышению квалификации работни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9. Ежегодно представляют в отраслевые министерства края перечень объектов на следующий год, на которых возможно использование труда студенческих отря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3.10. Обеспечивают в первоочередном порядке трудоустройство российских граждан и соотечественников на рабочие места, предусматриваемые для привлечения иностранной рабочей силы. Не допускают необоснованного отказа в приеме на работу российских граждан и соотечествен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2.3.11. Содействуют организации проведения оплачиваемых общественных работ, временных работ для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</w:t>
        <w:br/>
        <w:t>от 18 до 20 лет, имеющих среднее профессиональное образование и ищущих работу впервы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12. Содействуют трудоустройству родителей, воспитывающих несовершеннолетних дет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13. Соблюдают установленные квоты для трудоустройства инвалидов, а также создают специальные рабочие места в пределах установленных квот для приема на работу инвалидов, резервируют отдельные виды работ (профессий) для трудоустройства инвалидов.</w:t>
      </w:r>
    </w:p>
    <w:p>
      <w:pPr>
        <w:pStyle w:val="Normal"/>
        <w:spacing w:lineRule="exact" w:line="240" w:before="240" w:after="12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4. Правительство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4.1. Информирует население, профсоюзы и работодателей о состоянии рынка труда в крае, проводит ярмарки вакансий рабочих и учебных мест. Обеспечивает сотрудничество со средствами массовой информации с целью расширения источников информирования населения о возможностях труд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беспечивает сотрудничество с негосударственными кадровыми агентствами и средствами массовой информации с целью расширения источников информирования населения о возможностях трудоустройств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2. Организует работу по определению текущей и перспективной потребности отраслей в трудовых ресурсах. Формирует нормативную базу для организации подготовки специалистов в краевых государственных профессиональных образовательных организациях, по востребованным на рынке труда професси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3. Разрабатывает и реализует меры, направленные на привлечение и закрепление на территории края высококвалифицированных кад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ивает в интересах края систему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вместно с работодателями осуществляет меры по развитию краевых государственных профессиональных образовательных организац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 целью подготовки квалифицированных рабочих, служащих и специалистов среднего звена для предприятий края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4.4. Организует единую систему мониторинга и прогнозирования потребности в трудовых ресурсах</w:t>
      </w:r>
      <w:r>
        <w:rPr>
          <w:b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валификациях с целью получения максимально полной и объективной информации об обеспеченности кадрами организаций края, в том числе посредством разработки баланса трудовых ресурсов и формирования прогноза потребности экономики края в специалистах и рабочих</w:t>
      </w:r>
      <w:r>
        <w:rPr>
          <w:b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 новых и перспективных професс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4.5. Проводит работу с работодателями, направленную на замещение иностранных работников российскими гражданами и соотечественник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6. Оказывает поддержку социально ориентированным некоммерческим организациям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color w:val="000000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2.4.7. При реализации краевых программ развития отраслей экономики содействует созданию и сохранению рабочих мест. Создает социально-экономические условия для прекращения оттока квалифицированных кадров из края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2.4.8. Обеспечивает проведение экспертизы разрабатываемых программ в сфере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занятости населения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color w:val="000000"/>
          <w:sz w:val="27"/>
          <w:szCs w:val="27"/>
        </w:rPr>
      </w:pP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2.4.9. </w:t>
      </w:r>
      <w:r>
        <w:rPr>
          <w:rFonts w:cs="Times New Roman" w:ascii="Times New Roman" w:hAnsi="Times New Roman"/>
          <w:color w:val="000000"/>
          <w:sz w:val="27"/>
          <w:szCs w:val="27"/>
        </w:rPr>
        <w:t>Определяет потребность в иностранных работниках и значение коэффициента, отражающего региональные особенности рынка труда, регулирующего стоимость патента, с учетом мнения сторон социального партнерства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color w:val="000000"/>
          <w:sz w:val="27"/>
          <w:szCs w:val="27"/>
        </w:rPr>
      </w:pP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color w:val="000000"/>
          <w:sz w:val="27"/>
          <w:szCs w:val="27"/>
        </w:rPr>
      </w:pP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</w:r>
    </w:p>
    <w:p>
      <w:pPr>
        <w:pStyle w:val="Heading2"/>
        <w:ind w:hanging="0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ОПЛАТА ТРУ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 w:before="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1. Сторон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1. </w:t>
      </w:r>
      <w:r>
        <w:rPr>
          <w:sz w:val="27"/>
          <w:szCs w:val="27"/>
          <w:lang w:eastAsia="ar-SA"/>
        </w:rPr>
        <w:t>Принимают меры по поэтапному увеличению оплаты труда отдельных категорий работников бюджетной сферы в соответствии с Указами Президент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от 07 мая 2012 г. № 597 "О мероприятиях по реализации государственной социальной политики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01 июня 2012 г. № 761 "О Национальной стратегии действий в интересах детей на 2012 – 2017 годы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8 декабря 2012 г. № 1688 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2. Обеспечивают реализацию на территории края Программы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 ноября 2012 г. № 2190-р, Регионального плана поэтапного совершенствования системы оплаты труда в государственных (муниципальных) учреждениях Хабаровского края на 2013 – 2018 годы, утвержденного распоряжением Правительства Хабаровского края от 30 апреля 2013 г. № 290-рп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 xml:space="preserve">3.1.3. Проводят согласованные действия по увеличению заработной плат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4. Разрабатывают и реализуют совместные меры по обеспечению своевременной выплаты заработной платы, иных выплат, причитающихся работнику, стипендий и пособий, по ликвидации задолженности по заработной плате в организациях независимо от организационно-правовых форм и форм собствен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5. Проводят скоординированные действия по вопросам совершенствования систем </w:t>
      </w:r>
      <w:r>
        <w:rPr>
          <w:rFonts w:eastAsia="MS Mincho;ＭＳ 明朝" w:cs="Times New Roman" w:ascii="Times New Roman" w:hAnsi="Times New Roman"/>
          <w:sz w:val="27"/>
          <w:szCs w:val="27"/>
        </w:rPr>
        <w:t>оплаты труда работников государственных учреждений края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3.1.6. </w:t>
      </w:r>
      <w:r>
        <w:rPr>
          <w:rFonts w:cs="Times New Roman" w:ascii="Times New Roman" w:hAnsi="Times New Roman"/>
          <w:color w:val="000000"/>
          <w:sz w:val="27"/>
          <w:szCs w:val="27"/>
        </w:rPr>
        <w:t>Проводят консультации по вопросам реализации ст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ать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133.1 Трудового кодекса Российской Федерации, по разработке согласованных предложений по поэтапному повышению минимальной заработной платы до прожиточного минимума трудоспособного на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глашение о минимальной заработной плате заключается до внесения проекта краевого закона о краевом бюджете на очередной финансовый год в Законодательную Думу Хабаров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1.7. Осуществляют контроль за выделением и целевым использованием</w:t>
      </w:r>
      <w:r>
        <w:rPr>
          <w:sz w:val="27"/>
          <w:szCs w:val="27"/>
        </w:rPr>
        <w:t xml:space="preserve"> бюджетных средств края в пределах полномочий на оплату труда, выплату стипендий и пособий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3.1.8. Совершенствуют систему стипендиального обеспечения обучающихся в целях последовательного приближения размеров стипендий к уровню прожиточного минимума, а также систему мер адресной поддержки студентов и аспирантов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3.1.9. Добиваются роста производительности труда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3.1.10. </w:t>
      </w:r>
      <w:r>
        <w:rPr>
          <w:rFonts w:cs="Times New Roman" w:ascii="Times New Roman" w:hAnsi="Times New Roman"/>
          <w:sz w:val="27"/>
          <w:szCs w:val="27"/>
        </w:rPr>
        <w:t>Способствуют снижению децильного коэффициента уровней заработной платы рабо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ют мероприятия, направленные на снижение необоснованной дифференциации в заработной плате управленческого персонала и работни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11. </w:t>
      </w:r>
      <w:r>
        <w:rPr>
          <w:bCs/>
          <w:sz w:val="27"/>
          <w:szCs w:val="27"/>
        </w:rPr>
        <w:t>П</w:t>
      </w:r>
      <w:r>
        <w:rPr>
          <w:sz w:val="27"/>
          <w:szCs w:val="27"/>
        </w:rPr>
        <w:t>ринимают меры по недопущению в отношении работников организаций края "теневых" способов выплаты заработной платы.</w:t>
      </w:r>
    </w:p>
    <w:p>
      <w:pPr>
        <w:pStyle w:val="Normal"/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2. Профсоюзы: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1. Добиваются включения в коллективные договоры, соглашения положений об установлении минимальной заработной платы не ниже величины, устанавливаемой Соглашением о минимальной заработной плате, размера средней заработной платы не ниже средней заработной платы по краю, об увеличении реального содержания заработной платы. 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Разрабатывают проекты соглашений о минимальной заработной плате в крае, участвуют в их принятии и мониторинге испол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2. Участвуют в процессах совершенствования нормирования труда и систем его оплаты, в том числе при оснащении производства новым технологическим оборудованием, улучшении условий труда, изменении норм времени (выработки), связанными с организационными мероприятия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3. Предусматривают в коллективных договорах ответственность за задержку выплаты заработной платы, а также  размер выплачиваемой денежной компенсации не ниже установленной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4. Осуществляют контроль за своевременной выплатой заработной платы, соблюдением законодательства о труде, выполнением сторонами обязательств, предусмотренных в коллективных договорах и соглашениях, в том числе в условиях банкротства организаций. В качестве членов краевой межведомственной комиссии по решению проблем просроченной задолженности по заработной плате и снижению напряженности на рынке труда участвуют в работе по снижению уровня задолженности по заработной плате и иным социальным выплатам в организациях края, в том числе в организациях-банкрот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5. Добиваются установления в коллективных договорах тарифной части в заработной плате не менее 60 процентов в общей ее величине с учетом выполнения норм тру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6. Разрабатывают совместно с работодателями системы тарифного регулирования, основанные на применении тарифных сеток, учитывающих различия в сложности выполняемых работ и квалификации исполнителей, обеспечивающих гарантии оплаты труда и обоснованность соотношений между окладами (должностными окладами), ставками профессионально-квалификационных групп работников в соответствии с действующими отраслевыми нормативными актами и методическими рекомендац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7. В качестве членов рабочей группы принимают непосредственное участие в разработке краевых нормативных правовых актов по вопросам совершенствования систем оплаты труда работников государственных учреждений Хабаровского края.</w:t>
      </w:r>
    </w:p>
    <w:p>
      <w:pPr>
        <w:pStyle w:val="Normal"/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3. Работодател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. Обеспечивают в сроки, установленные коллективными договорами, выплату текущей заработной платы в организациях независимо от организационно-правовых форм и форм собственности. В случае задержки ее выплаты компенсируют задержанные суммы в соответствии с положениями, определенными коллективными договорами и Трудовым кодексом Российской Федерации. Индексируют тарифные ставки и оклады в соответствии с действующим законодательством в порядке, установленном коллективным договором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3.3.2. Предпринимают меры по выплате заработной платы, иных социальных выплат работникам в очередности, установленной законодательством, в условиях банкротства организаций. Не допускают просрочки этих выплат более 6 месяцев после начала процедуры банкротства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3.3.3. Обеспечивают оплату труда работников, полностью отработавших месячную норму рабочего времени и выполнивших нормы труда, в размере не ниже величины минимальной заработной платы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установленной на территории Хабаровского кра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3.4. Производят повышение заработной платы работникам бюджетной сферы на основании федерального и (или) краевого нормативного ак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усматривают в положениях об оплате труда работников государственных учреждений порядок распределения стимулирующих выплат с учетом мнения профкома или иного легитимного представительного органа работников учре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5. Устанавливают размер тарифных ставок работников, занятых в нормальных условиях труда, с учетом отраслевых тарифных соглашений и действующего законода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6. Предоставляют компенсации работникам, занятым на тяжёлых работах, работах с вредными и (или) опасными условиями труда, в размерах не ниже уровня, предусмотренного действующим законодательством, на основании оценки условий тр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7. Проводят работу по совершенствованию нормирования труда и систем его оплаты в организац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8. На основании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либо профессиональных стандартов устанавливают единый подход в определении должностных обязанностей работников и предъявляемых к ним квалификационных требований, обеспечивают подбор и расстановку кадров, повышение деловой квалификации работников, рациональное разделение труда, создание действенного механизма разграничения функций, полномочий и ответственности между различными категориями работни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сли в соответствии с Трудовым кодексом Российской Федерации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и положениями профессиональных стандар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9. Выплачивают в полном объеме начисленные к выдаче денежные средства по заработной плате при обязательном зачислении на лицевые счета работни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держки по открытию лицевых счетов, проведению банковских операций по суммам заработной платы работающих относят к расходам орган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10. Работодатели, действующие на территории края, независимо от организационно-правовой формы и формы собственности (за исключением федеральной) обеспечивают оплату труда с применением районного коэффициента к заработной плате в размере не ниже установленного решением Исполнительного комитета Хабаровского краевого Совета народных депутатов от 18 июля 1991 г. № 15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11. В порядке, предусмотренном коллективными договорами (соглашениями), устанавливают лицам в возрасте до 30 лет максимальную процентную надбавку к заработной плате за работу в особых климатических условиях с первого дня их работы в районах Крайнего Севера и приравненных к ним местностях, а также южных районах Хабаровского края, если они проживали в указанных районах не менее 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3.12. Не допускают фактов осуществления трудовой деятельности работниками без оформления трудовых отношений в порядке, установленном трудовым законодательством, а также заключения гражданско-правовых договоров, фактически регулирующих трудовые отношения между работником и работодателем.</w:t>
      </w:r>
    </w:p>
    <w:p>
      <w:pPr>
        <w:pStyle w:val="Normal"/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4. Правительств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1. Осуществляет мониторинг структуры доходов и расходов различных социальных групп населения  с целью принятия мер по снижению их дифференциации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3.4.2. </w:t>
      </w:r>
      <w:r>
        <w:rPr>
          <w:rFonts w:cs="Times New Roman" w:ascii="Times New Roman" w:hAnsi="Times New Roman"/>
          <w:sz w:val="27"/>
          <w:szCs w:val="27"/>
        </w:rPr>
        <w:t>Производит финансирование главных распорядителей средств краевого бюджета на выплату заработной платы работникам организаций бюджетной сферы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в соответствии с действующим законодательство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3. Проводит консультации о порядке индексации заработной платы работников государственных и муниципальных учрежд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исполнения краевого бюджета за первое полугодие рассматривает вопрос о возможности повышения реального содержания заработной платы работников государственных и муниципальных учреждений.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3.4.4. Обеспечивает контроль выплаты заработной платы работникам бюджетной сферы в соответствии со статьей 136 Трудового кодекса </w:t>
      </w:r>
      <w:r>
        <w:rPr>
          <w:rFonts w:cs="Times New Roman" w:ascii="Times New Roman" w:hAnsi="Times New Roman"/>
          <w:sz w:val="27"/>
          <w:szCs w:val="27"/>
        </w:rPr>
        <w:t>Российской Федерации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, устанавливающей выплату заработной платы не реже чем через каждые полмесяца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7"/>
          <w:szCs w:val="27"/>
        </w:rPr>
        <w:t>3.4.5. </w:t>
      </w:r>
      <w:r>
        <w:rPr>
          <w:sz w:val="27"/>
          <w:szCs w:val="27"/>
        </w:rPr>
        <w:t>В целях обеспечения единых подходов к регулированию заработной платы работников организаций бюджетной сферы учитывает ежегодные рекомендации по системе оплаты труда работников организаций, финансируемых из федерального, регионального и местных бюджетов, утверждаемые решением Российск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4.6. Разрабатывает нормативные правовые акты и методические рекомендации, определяющие единые подходы к установлению заработной платы работникам государственных и муниципальных учреждени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V. ОБЕСПЕЧЕНИЕ СОЦИАЛЬНОГО РАЗВИТИЯ И </w:t>
      </w:r>
    </w:p>
    <w:p>
      <w:pPr>
        <w:pStyle w:val="Heading5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ЦИАЛЬНОЙ ЗАЩИТЫ НА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1. Стороны: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4.1.1. Разрабатывают и реализуют систему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ополнительных мер по социальной поддержке граждан пожилого возраста, инвалидов, семей с детьми, малоимущих и других категорий гражд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2. Проводят согласованную политику в области развития культуры, здравоохранения, образования, организации детского и семейного отдыха, сохранения и укрепления сети спортивных, социально-культурных объектов. Принимают участие в финансировании культурно-массовых, спортивно-физкультур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3. В своей деятельности в сфере социального развития исходят из приоритетности оздоровления населения края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>в том числе через развитие массовой физической культуры и спор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4.1.4. Ежегодно организуют проведение зимних и летних спартакиад, чемпионатов и первенств края по отдельным видам спорта с различными категориями населения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4.1.5. Принимают долевое участие в финансировании различных форм отдыха, оздоровления и занятости дет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6. Решают вопросы финансирования организации лечебно-профилактического оздоровления, горячего питания и льготного проезда на муниципальном транспорте студентов образовательных организаций высшего образования, обучающихся профессиональных образовательных организаций и школ из числа социально незащищенных и малоимущих слоев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7. Осуществляют контроль за санитарно-эпидемиологической обстановкой в загородных детских оздоровительных лагерях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8</w:t>
      </w:r>
      <w:r>
        <w:rPr>
          <w:rFonts w:eastAsia="MS Mincho;ＭＳ 明朝"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sz w:val="27"/>
          <w:szCs w:val="27"/>
        </w:rPr>
        <w:t>Содействуют улучшению жилищно-бытовых условий студентов, интернов, ординаторов и аспирантов образовательных организаций высшего образования. Добиваются сохранения жилых помещений в студенческих общежитиях. Проводят смотры-конкурсы студенческих общежи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4.1.9. </w:t>
      </w:r>
      <w:r>
        <w:rPr>
          <w:rFonts w:cs="Times New Roman" w:ascii="Times New Roman" w:hAnsi="Times New Roman"/>
          <w:sz w:val="27"/>
          <w:szCs w:val="27"/>
        </w:rPr>
        <w:t>Добиваются повсеместного выполнения норм законодательства в части оплаты за проживание в студенческих общежитиях, выплаты пособий обучающимся детям-сиротам и детям, оставшимся без попечения родителей, лицам из числа детей-сирот и детей, оставшихся без попечения родителей, инвалидам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4.1.10. Участвуют в решении вопросов своевременного и в полном объеме поступления страховых взносов на обязательное пенсионное страхование и ведения персонифицированного учета в Хабаровском кра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4.1.11. </w:t>
      </w:r>
      <w:r>
        <w:rPr>
          <w:rFonts w:cs="Times New Roman" w:ascii="Times New Roman" w:hAnsi="Times New Roman"/>
          <w:color w:val="000000"/>
          <w:sz w:val="27"/>
          <w:szCs w:val="27"/>
        </w:rPr>
        <w:t>Проводят консультации по внедрению элементов Национальной системы профессиональных квалификаций на территории кр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12. Создают условия для социальной адаптации женщин, стремящихся возобновить трудовую деятельность, в т. ч. на условиях самозанятости, после отпуска, связанного с беременностью и родами, уходом за ребёнком, обеспечивать их обучение, переобучение и повышение квалификации по профессиям и специальностям, востребованным на рынке труда края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13. Создают условия повышения уровня физической подготовки работников в рамках внедрения Всероссийского физкультурно-оздоровительного комплекса "Готов к труду и обороне" (далее – ГТО).</w:t>
      </w:r>
    </w:p>
    <w:p>
      <w:pPr>
        <w:pStyle w:val="Normal"/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2. Профсоюзы: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1. Устанавливают в коллективных договорах и Соглашениях совместно с социальными партнерами нормативы, гарантии, льготы и компенсации для наемных работников организаций и контролируют их выполн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2. Реализуют через коллективные договоры мероприятия по сохранению объемов услуг, оказываемых культурно-просветительными и спортивными учреждениям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4.2.3. Совместно с работодателями осуществляют общественный контроль за расходованием средств социального страхования через своих представителей в комиссиях по социальному страхова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4. Включают в коллективные договоры (соглашения) обязательства, связанные со своевременным представлением в Отделение Пенсионного фонда Российской Федерации по Хабаровскому краю полных сведений о застрахованных лицах, а также со своевременным перечислением страховых взн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5. Добиваются от работодателей выполнения Федерального закона от </w:t>
        <w:br/>
        <w:t>19 мая 1995 г. № 81-ФЗ "О государственных пособиях гражданам, имеющим детей" в части предоставления лицам, подлежащим обязательному социальному страхованию на случай временной нетрудоспособности и в связи с материнством, при наступлении соответствующего страхов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лучая,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за счет средств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6. Организуют межотраслевые спартакиады. Проводят работу по сохранению загородных детских оздоровительных лагерей и баз отдыха предприятий и организаций. Участвуют в долевом финансировании эти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2.7. Содействуют работодателям в создании условий для беспрепятственного доступа работников из числа инвалидов и других маломобильных групп населения к объектам учреждений (организаций), возможность самостоятельного передвижения по территории, на которой расположены указанные объекты, входа в такие объекты и выхода из них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8. Содействуют включению вопросов профессиональной этики в коллективные договоры.</w:t>
      </w:r>
    </w:p>
    <w:p>
      <w:pPr>
        <w:pStyle w:val="Normal"/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3. Работод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1. Обеспечивают содержание и функционирование загородных детских оздоровительных лагерей, находящихся на балансе организаций. Производят оплату хозяйственных расходов, входящих в стоимость путевок в загородные детские оздоровительные лагеря, в порядке, определенном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2. Решают вопрос оплаты за содержание детей работников в дошкольных образовательных организациях. Условия и размер оплаты определяются коллективными договорами и соглашениями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4.3.3. Предусматривают в коллективных договорах и соглашениях возможность финансирования за счет средств организации проведения профсоюзных мероприятий по созданию условий для отдыха и лечения работников и членов их семей.</w:t>
      </w:r>
    </w:p>
    <w:p>
      <w:pPr>
        <w:pStyle w:val="3"/>
        <w:ind w:firstLine="709"/>
        <w:rPr/>
      </w:pPr>
      <w:r>
        <w:rPr>
          <w:sz w:val="27"/>
          <w:szCs w:val="27"/>
        </w:rPr>
        <w:t>4.3.4. Отчисляют денежные средства первичным профсоюзным организациям на культурно-массовую и физкультурную работу, в случае отсутствия на балансе предприятия, аренды или безвозмездного пользования спортивных сооружений, детских лагерей и баз отдыха, в порядке, предусмотренном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5. Обеспечивают предоставление мер социальной поддержки для работников в объемах, предусмотренных действующими нормативными актами Российской Федерации, края и коллективными договорам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3.6. Заключают договоры с образовательными организациями высшего образования о целевом приеме и целевом обуч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7. Обеспечивают пенсионные права наемных работников в условиях персонифицированного учета путем своевременного и обоснованного представления в Отделение Пенсионного фонда Российской Федерации по Хабаровскому краю полных сведений о страховых взносах работников. Осуществляют своевременное перечисление страховых взн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8. Совместно с профсоюзами решают вопрос финансирования улучшения жилищных условий работников, содержания объектов социальной сферы, оплаты путевок на санаторно-курортное лечение и оздоровление работников. Достигнутые договоренности закрепляются в коллективном договор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9. Заключают договоры с санаторно-курортными учреждениями на лечение работников за счет средств добровольного медицинского страх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10. В соответствии с коллективными договорами вы</w:t>
      </w:r>
      <w:r>
        <w:rPr>
          <w:rFonts w:eastAsia="MS Mincho;ＭＳ 明朝"/>
          <w:sz w:val="27"/>
          <w:szCs w:val="27"/>
        </w:rPr>
        <w:t>деляют финансовые средства на приобретение и оплату путевок на санаторно-курортное лечение и оздоровление работников, а также обеспечение горячим питанием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11. Профессиональные образовательные организации и образовательные организации высшего образования согласовывают со студенческими профсоюзными комитетами порядок выплаты материальной поддержки нуждающимся студентам, а также расходование средств, выделенных на организацию культурно-массовой и физкультурно-оздоровительной работы со студентами, их санаторно-курортное лечение и отды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3.12. Через коллективный договор устанавливают для женщин, работающих в районах Крайнего Севера и приравненных к ним местностях, </w:t>
        <w:br/>
        <w:t>36-часовую рабочую неделю, если меньшая продолжительность не предусмотрена для них федеральными законами. При этом заработная плата выплачивается в том же размере, что и при полной рабочей недел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13. Обеспечивают прием заявлений застрахованных лиц о добровольном вступлении в правоотношения по дополнительному пенсионному страхованию, производят удержание и перечисление дополнительных страховых взносов работников и взносов работодателя, представляют отчетность в органы Пенсионного фонда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14. Рассматривают возможность участия в софинансировании пенсионных накоплений своих работни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3.15. Обеспечивают выполнение Федерального закона от 19 мая 1995 г. </w:t>
        <w:br/>
        <w:t>№ 81-ФЗ "О государственных пособиях гражданам, имеющим детей" в части предоставления лицам, подлежащим обязательному социальному страхованию на случай временной нетрудоспособности и в связи с материнством, при наступлении соответствующего страхового случая,  пособия по беременности и родам, единовременного пособия женщинам, вставшим на учет в медицинских учреждениях в ранние сроки беременности, единовременного пособия при рождении ребенка, ежемесячного пособия п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уходу за ребенком за счет средств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16. Обеспечивают формирование доступной среды для маломобильных групп населения в организац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17. Предусматривают в коллективных договорах возможность выплаты лицам, работающим в организациях, расположенных в районах Крайнего Севера и приравненных к ним местностях, один раз в два года за счет средств работодателя стоимость проезда в пределах Российской Федерации к месту использования отпуска и обратно любым видом транспорта (кроме такси), в том числе личным, а также стоимость провоза багажа весом 30 килограмм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3.18. Обеспечивают трудовые гарантии гражданам пожилого возраста, в том числе направленные на создание условий, исключающих дискриминацию в отношении граждан пожилого возра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3.19. Предусматривают в коллективных договорах возможность применения гибких форм занятости (неполное рабочее время, дистанционная занятость, разделение рабочего дня на части, сокращенный рабочий день, гибкий режим работы и др.) в отношении лиц, совмещающих трудовую деятельность с семейными обязанност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3.20. Обеспечивают в соответствии с нормативными правовыми актами условия для беспрепятственного доступа инвалидов и других маломобильных групп населения к объектам учреждений (организаций) и к предоставляемым в них услугам, возможность самостоятельного передвижения по территории, на которой расположены указанные объекты, входа в такие объекты и выхода из 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3.21. Содействуют включению вопросов профессиональной этики в коллективные договоры организаций различных форм собственности.</w:t>
      </w:r>
    </w:p>
    <w:p>
      <w:pPr>
        <w:pStyle w:val="Normal"/>
        <w:spacing w:lineRule="exact" w:line="240" w:before="240" w:after="12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4. Правительств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1. Обеспечивает бесплатными и льготными путевками в загородные детские оздоровительные учреждения детей, нуждающихся в дополнительной социальной поддержке, в порядке, определяемом нормативными правовыми актами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.2. Обеспечивает выполнение общероссийского показателя по оздоровлению детей, находящихся в трудной жизненной ситуации.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4.4.3. Осуществляет мероприятия по оздоровлению работников краевых учреждений в порядке, определяемом нормативными правовыми актами края, коллективными договорами, соглашения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.4. Проводит политику экономической поддержки северных районов края. Добивается в Правительстве Российской Федерации принятия мер по стабилизации и развитию экономики, социальной сферы северных территорий.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4.4.5. Рекомендует главам городских округов и муниципальных районов края планировать в местных бюджетах расходы на возмещение частичной стоимости путевки в детские оздоровительные лагеря для детей, проживающих на территории муниципального образования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7"/>
          <w:szCs w:val="27"/>
          <w:lang w:val="en-US"/>
        </w:rPr>
        <w:t>V</w:t>
      </w:r>
      <w:r>
        <w:rPr>
          <w:b/>
          <w:color w:val="000000"/>
          <w:sz w:val="27"/>
          <w:szCs w:val="27"/>
        </w:rPr>
        <w:t>. ОХРАНА ТРУДА И ЭКОЛОГИЧЕСКАЯ БЕЗОПАСНОСТЬ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0" w:before="0" w:after="120"/>
        <w:ind w:firstLine="709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5.1. Сторо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382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1.1. Признают необходимость обеспечения приоритета сохранения жизни и здоровья работников в процессе трудов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2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1.2. Способствуют реализации основных направлений государственной политики в области охраны труда на территории кр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2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3. </w:t>
      </w:r>
      <w:r>
        <w:rPr>
          <w:sz w:val="27"/>
          <w:szCs w:val="27"/>
        </w:rPr>
        <w:t>Содействуют внедрению и развитию новых систем управления охраной труда в организациях края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4. Развивают взаимодействие с территориальным органом федерального органа исполнительной власти, уполномоченным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и государственными надзорными органами исполнительной власти, осуществляющими свою деятельность на территории кра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5. </w:t>
      </w:r>
      <w:r>
        <w:rPr>
          <w:sz w:val="27"/>
          <w:szCs w:val="27"/>
        </w:rPr>
        <w:t>Содействуют проведению специальной оценки условий труда в организациях и у индивидуальных предпринимателей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6. Принимают меры по реализации трудового законодательства, законодательства о промышленной и экологической безопасност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5.1.7. </w:t>
      </w:r>
      <w:r>
        <w:rPr>
          <w:sz w:val="27"/>
          <w:szCs w:val="27"/>
        </w:rPr>
        <w:t>Проводят среди организаций края и органов исполнительной власти краевой смотр-конкурс на лучшую организацию работы в области охраны труд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/>
      </w:pPr>
      <w:r>
        <w:rPr>
          <w:sz w:val="27"/>
          <w:szCs w:val="27"/>
        </w:rPr>
        <w:t>5.1.8. Содействуют развитию системы скидок и надбавок к страховым тарифам на обязательное социальное страхование от несчастных случаев на производстве и профзаболеваний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/>
      </w:pPr>
      <w:r>
        <w:rPr>
          <w:sz w:val="27"/>
          <w:szCs w:val="27"/>
        </w:rPr>
        <w:t>5.1.9. Содействуют более полному использованию средств Фонда социального страхования на предупредительные меры по сокращению производственного травматизма и профессиональной заболеваемост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5.1.10. Проводят работу по внедрению передового опыта в области безопасности и охраны труда в организациях.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5.2. Профсоюз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1. </w:t>
      </w:r>
      <w:r>
        <w:rPr>
          <w:sz w:val="27"/>
          <w:szCs w:val="27"/>
        </w:rPr>
        <w:t>Формируют в организациях институт уполномоченных (доверенных) лиц профсоюзов по охране труда, инициируют создание совместных комитетов (комиссий) по охране труда и осуществляют общественный контроль за соблюдением работодателями и работниками трудового законодательства и иных нормативных правовых актов в области охраны труда, промышленной безопасности  и законодательства об охране окружающей природной среды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2.2. </w:t>
      </w:r>
      <w:r>
        <w:rPr>
          <w:sz w:val="27"/>
          <w:szCs w:val="27"/>
        </w:rPr>
        <w:t>Содействуют работодателям и их представителям в создании в организациях здоровых и безопасных условий труда, соответствующих требованиям норм и правил по охране труда, а также в проведении оценки условий труд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5.2.3. </w:t>
      </w:r>
      <w:r>
        <w:rPr>
          <w:sz w:val="27"/>
          <w:szCs w:val="27"/>
        </w:rPr>
        <w:t>Добиваются включения в коллективные договоры действенных финансово-обеспеченных мероприятий, направленных на улучшение условий и охраны труда, обеспечение сертифицированными  специальной одеждой, специальной обувью и другими средствами индивидуальной и коллективной защиты, предоставления работникам, занятым на работах с вредными условиями труда, компенсаций, предусмотренных трудов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ируют выполнение работодателями обязательств, предусмотренных коллективными договорами и соглашениям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2.4. Добиваются включения в коллективные договоры гарантий прав деятельности уполномоченных лиц профсоюзов и комиссий по охране труда для выполнения возложенных на них обязанностей по контролю за состоянием условий и охраны труд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sz w:val="27"/>
          <w:szCs w:val="27"/>
        </w:rPr>
        <w:t xml:space="preserve">5.2.5. Активно взаимодействуют в регулировании вопросов охраны труда и экологической безопасности с </w:t>
      </w:r>
      <w:r>
        <w:rPr>
          <w:color w:val="000000"/>
          <w:sz w:val="27"/>
          <w:szCs w:val="27"/>
        </w:rPr>
        <w:t>территориальным органом федерального органа исполнительной власти, уполномоченным на осуществление федераль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сударственного надзора</w:t>
      </w:r>
      <w:r>
        <w:rPr>
          <w:sz w:val="27"/>
          <w:szCs w:val="27"/>
        </w:rPr>
        <w:t xml:space="preserve"> за соблюдением трудового законодательства и иных нормативных правовых актов, содержащих нормы трудового права, другими государственными надзорными органами исполнительной власти, органами государственной власти края и органами местного самоуправления, работодателями, осуществляющими свою деятельность на территории кра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6. Принимают активное участие в организации и проведении Дней защиты от экологической опасности в крае, в работах по озеленению и благоустройству городов и населенных пунктов кра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 w:before="240" w:after="120"/>
        <w:ind w:firstLine="709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5.3. Работодател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5.3.1. Обеспечивают неукоснительное соблюдение на территории края требований трудового законодательства, законодательства о промышленной и экологической безопасности и об охране здоровья населения. </w:t>
      </w:r>
      <w:r>
        <w:rPr>
          <w:sz w:val="27"/>
          <w:szCs w:val="27"/>
        </w:rPr>
        <w:t>Разрабатывают и внедряют в организациях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мероприятия по оздоровлению экологической обстан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3.2. </w:t>
      </w:r>
      <w:r>
        <w:rPr>
          <w:sz w:val="27"/>
          <w:szCs w:val="27"/>
        </w:rPr>
        <w:t>Обеспечивают соблюдение нормативных правовых актов по охране труда. Укомплектовывают службы по охране труда в соответствии с межотраслевыми  нормативами численности работников служб охраны труда в организац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3.3. </w:t>
      </w:r>
      <w:r>
        <w:rPr>
          <w:sz w:val="27"/>
          <w:szCs w:val="27"/>
        </w:rPr>
        <w:t>Проводят оценку условий труда не реже одного раза в пять лет, обеспечивают реализацию мероприятий, разработанных по ее результатам, направленных на создание безопасных условий труда, уделяя особое внимание техническому перевооружению и модернизации производ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3.4. Не допускают эксплуатации неисправного оборудования, а также применения несертифицированных средств индивидуальной и коллективной защи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ют меры по выводу из эксплуатации морально и физически изношенного оборудования, угрожающего жизни и здоровью работников, приносящего вред окружающей сред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5.3.5. Разрабатывают и реализуют мероприятия по охране труда, направленные на создание здоровых и безопасных условий труда. Финансируют их в полном объем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3.6. Обеспечивают приобретение и выдачу за счет собственных средств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.3.7. Организовывают за счет </w:t>
      </w:r>
      <w:r>
        <w:rPr>
          <w:sz w:val="27"/>
          <w:szCs w:val="27"/>
        </w:rPr>
        <w:t>собственных</w:t>
      </w:r>
      <w:r>
        <w:rPr>
          <w:color w:val="000000"/>
          <w:sz w:val="27"/>
          <w:szCs w:val="27"/>
        </w:rPr>
        <w:t xml:space="preserve"> средств проведение обязательных предварительных и периодических медицинских осмотров работников, занятых на тяжелых работах и на работах с вредными и опасными условиями труда, а также на работах, связанных с движением тран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3.8. Предоставляют работникам предусмотренные трудовым законодательством, соглашениями и коллективными договорами гарантии и компенсации за работу в тяжелых условиях труда, за работу во вредных и (или) опасных условиях тру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9. Содействуют созданию и осуществлению деятельности комитетов (комиссий) по охране труда в организац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10. Содействуют деятельности уполномоченных (доверенных) лиц по охране труда в организациях по проведению общественного контроля условий труда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3.11. Разрабатывают совместно с профсоюзами систему материального и морального поощрения работников за снижение производственного травматизма, безаварийную работу, улучшение условий и охраны труда.</w:t>
      </w:r>
      <w:r>
        <w:rPr>
          <w:sz w:val="27"/>
          <w:szCs w:val="27"/>
        </w:rPr>
        <w:t xml:space="preserve"> Организуют их обучение по охране труда, обеспечивают необходимыми нормативными документами и справочными материалами за счет средств организа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.12. Организуют обучение по вопросам охраны труда в аккредитованных организациях специалистов, ответственных за организацию работы по охране труда, уполномоченных и членов совместных комиссий по охране труд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5.3.13. Обеспечивают выполнение требований об устранении выявленных нарушений прав и законных интересов работников в области охраны труда, содержащихся в представлениях соответствующего органа профессионального союза.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>5.3.14. Предоставляют соответствующим краевым профсоюзным организациям по их запросам информацию о состоянии охраны труда в организации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5.3.15. </w:t>
      </w:r>
      <w:r>
        <w:rPr>
          <w:sz w:val="27"/>
          <w:szCs w:val="27"/>
        </w:rPr>
        <w:t xml:space="preserve">Своевременно информируют органы исполнительной власти края, органы местного самоуправления, соответствующие профсоюзные и иные органы, предусмотренные действующим законодательством, о групповых и тяжелых несчастных случаях, несчастных случаях со смертельным исходом, произошедших на производстве, а также об экологических происшествиях, повлекших нанесение ущерба окружающей среде. 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/>
      </w:pPr>
      <w:r>
        <w:rPr>
          <w:sz w:val="27"/>
          <w:szCs w:val="27"/>
        </w:rPr>
        <w:t>5.3.16. Совместно с профсоюзным комитетом разрабатывают план мероприятий (соглашение по охране труда), направленный на улучшение условий и охраны труда в организациях, и обеспечивают его реализ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5.3.17. Обеспечивают проведение в организациях с 15 апреля по 31 июля Дней защиты от экологической опасности в рамках утвержденных краевым организационным комитетом мероприятий по проведению Дней защиты от экологической опасности в Хабаровском кра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3.18. Обеспечивают работников питьевой водой из расчета не менее одного литра в рабочую смену на одного рабо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3.19. Создают в организациях за счет собственных средств специальные рабочие места для трудоустройства инвалидов, получивших трудовое увечье, профзаболевание или иное повреждение здоровья, связанное с исполнением работниками трудовых обязанностей в данной организации.</w:t>
      </w:r>
    </w:p>
    <w:p>
      <w:pPr>
        <w:pStyle w:val="Normal"/>
        <w:shd w:fill="FFFFFF" w:val="clear"/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5.4. Правительство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4.1. Гарантирует защиту прав работников 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ловия труда, отвечающие требованиям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получение компенсаций за работу во вредных и (или) опасных условиях труда, неустранимых при современном техническом уровне производства и организации тру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воевременное информирование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эпидемиологических (профилактических) мероприят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4.2. </w:t>
      </w:r>
      <w:r>
        <w:rPr>
          <w:sz w:val="27"/>
          <w:szCs w:val="27"/>
        </w:rPr>
        <w:t>Содействует разработке и совершенствованию краевых законодательных и иных нормативных правовых актов в сфере охраны труда, окружающей среды и экологической безопасности, направленных на  снижение производственного травматизма, профессиональной заболеваемости, улучшение условий и охраны труда и состояния окружающей среды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5.4.3. Координирует деятельность в сферах охраны труда, охраны окружающей среды, экологической безопасности. Организует работу</w:t>
      </w:r>
      <w:r>
        <w:rPr>
          <w:color w:val="000000"/>
          <w:w w:val="8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жведомственных комиссий по охране труда и охране окружающей сре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4.4. Регулярно информирует население о состоянии условий труда, производственного травматизма и об экологической обстановке в кра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4.5. </w:t>
      </w:r>
      <w:r>
        <w:rPr>
          <w:sz w:val="27"/>
          <w:szCs w:val="27"/>
        </w:rPr>
        <w:t>Осуществляет региональный государственный экологический надзор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5.4.6. Обеспечивает проведение контроля за состоянием условий и охраны труда в подведомственных краевых государствен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4.7. </w:t>
      </w:r>
      <w:r>
        <w:rPr>
          <w:rFonts w:cs="Times New Roman" w:ascii="Times New Roman" w:hAnsi="Times New Roman"/>
          <w:sz w:val="27"/>
          <w:szCs w:val="27"/>
        </w:rPr>
        <w:t>Осуществляет государственную экспертизу условий труда в целях оценки качества проведения специальной оценки условий труда, правильности предоставления работникам гарантий и компенсаций за работу с вредными и (или) опасными условиями труда, фактических условий труда работник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5.4.8. Оказывает методическую помощь в работе по охране труда организациям Хабаровского края. Организует обучение по охране труда руководителей и специалистов организаций всех форм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4.9. В целях реализации трудового законодательства предусматривает выделение необходимых финансовых средств краевым государственным учреждениям на обязательные мероприятия по охране тру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4.10. Содействует развитию системы оказания услуг в сфере охраны тр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4.11. </w:t>
      </w:r>
      <w:r>
        <w:rPr>
          <w:sz w:val="27"/>
          <w:szCs w:val="27"/>
        </w:rPr>
        <w:t>Оказывает организациям края методическую и информационную помощь в области охраны труда, в том числе через сеть учебных центров по охране труда.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4.12. </w:t>
      </w:r>
      <w:r>
        <w:rPr>
          <w:sz w:val="27"/>
          <w:szCs w:val="27"/>
        </w:rPr>
        <w:t>Организует разработку и утверждение краевым организационным комитетом мероприятий по проведению Дней защиты от экологической опасности в Хабаровском кра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4.13. В целях оценки правильности предоставления гарантий и компенсаций работникам за работу во вредных условиях труда при проведении государственной экспертизы условий труда организует и обеспечивает лабораторные исследования условий труда на рабочих местах.</w:t>
      </w:r>
    </w:p>
    <w:p>
      <w:pPr>
        <w:pStyle w:val="TextBodyIndent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. ГАРАНТИИ ДЕЯТЕЛЬНОСТИ ПРОФСОЮЗОВ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КРАЯ</w:t>
      </w:r>
    </w:p>
    <w:p>
      <w:pPr>
        <w:pStyle w:val="TextBodyIndent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exact" w:line="240" w:before="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1. Работодатели, Правительство: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людают права и гарантии профсоюзной деятельности, содействуют созданию условий для осуществления деятельности профсоюзов, действующих в организациях края всех форм собственности. Не препятствуют профсоюзам в организации и проведении коллективных действий, направленных на защиту законных прав и интересов работников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2. Работодате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. П</w:t>
      </w:r>
      <w:r>
        <w:rPr>
          <w:rFonts w:eastAsia="MS Mincho;ＭＳ 明朝" w:cs="Times New Roman" w:ascii="Times New Roman" w:hAnsi="Times New Roman"/>
          <w:sz w:val="27"/>
          <w:szCs w:val="27"/>
        </w:rPr>
        <w:t>редоставляют выборному органу первичной профсоюзной организации безвозмездно необходимые для работы оборудование, помещения, отвечающие санитарно-гигиеническим требованиям, обеспеченные отоплением и освещением, транспортные средства, средства связи в соответствии с Трудовым кодексом Российской Федерации,</w:t>
      </w:r>
      <w:r>
        <w:rPr>
          <w:rFonts w:eastAsia="MS Mincho;ＭＳ 明朝"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sz w:val="27"/>
          <w:szCs w:val="27"/>
        </w:rPr>
        <w:t>коллективными договорами, соглашениями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6.2.2. Определяют коллективным договором условия освобождения от основной работы и порядок оплаты времени участия членов выборного органа первичной профсоюзной организации, не освобожденных от основной работы, в качестве делегатов созываемых профессиональными союзами съездов, конференций, а также для участия в работе их выборных органов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6.2.3. Одновременно с получением заработной платы бесплатно перечисляют на счета профсоюзов членские профсоюзные взносы при наличии письменных заявлений работников, являющихся членами профсоюза, а также средств из заработной платы не членов профсоюза по их письменному заявлению в порядке, установленном коллективным договором.</w:t>
      </w:r>
    </w:p>
    <w:p>
      <w:pPr>
        <w:pStyle w:val="TextBodyIndent"/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3. Правительство: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3.1. Рекомендует главам муниципальных районов и городских округов края обеспечивать Координационные советы организаций профсоюзов помещениями с необходимыми для их работы условиями без взимания арендной платы.</w:t>
      </w:r>
    </w:p>
    <w:p>
      <w:pPr>
        <w:pStyle w:val="TextBodyInden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2. Рекомендует редакциям средств массовой информации размещать информацию о развитии социального партнерства в крае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7"/>
          <w:szCs w:val="27"/>
        </w:rPr>
        <w:t>Способствует широкому распространению информации о состоянии и развитии социального партнерства в крае, принимаемых сторонами мерах по его совершенствованию.</w:t>
      </w:r>
    </w:p>
    <w:p>
      <w:pPr>
        <w:pStyle w:val="TextBodyIndent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/>
      </w:pPr>
      <w:r>
        <w:rPr>
          <w:b/>
          <w:sz w:val="27"/>
          <w:szCs w:val="27"/>
        </w:rPr>
        <w:t>VII. РЕАЛИЗАЦИЯ ПРИНЦИПОВ СОЦИАЛЬНОГО ПАРТНЕРСТВА</w:t>
      </w:r>
    </w:p>
    <w:p>
      <w:pPr>
        <w:pStyle w:val="TextBodyIndent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exact" w:line="240" w:before="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1. Стороны: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7"/>
          <w:szCs w:val="27"/>
        </w:rPr>
        <w:t>7.1.1. Проводят взаимные консультации по вопросам и проблемам, включенным в Соглашение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7"/>
          <w:szCs w:val="27"/>
        </w:rPr>
        <w:t>Официально информируют друг друга о принимаемых решениях и нормативных правовых актах, проведении обучающих мероприятий по вопросам, которые являются предметом настоящего Соглашения, а также по вопросам регулирования социально-трудовых и связанных с ними экономических отношений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7"/>
          <w:szCs w:val="27"/>
        </w:rPr>
        <w:t>7.1.2. Взаимно обеспечивают возможность представителям сторон принимать участие в рассмотрении на всех</w:t>
      </w:r>
      <w:r>
        <w:rPr>
          <w:sz w:val="27"/>
          <w:szCs w:val="27"/>
        </w:rPr>
        <w:t xml:space="preserve"> уровнях вопросов по проблемам, не включенным в Соглашение, но представляющим взаимный интерес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7.1.3. Предоставляют друг другу не позднее двух недель со дня получения соответствующего запроса имеющуюся у них информацию, материалы проверок (ревизий), необходимые для реализации Соглашения по вопросам заработной платы, охраны и условиям оплаты труда, занятости, обеспечению социальных гарантий, жилищно-коммунальному хозяйству, по делам о банкротстве организаций-должников, в соответствии с действующим законодательством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7.1.4. Способствуют предотвращению коллективных трудовых споров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7.1.5. Проводят согласованную политику по созданию и укреплению профсоюзов, вовлечению более широкого круга работодателей в систему социального партнерства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7.1.6. Соблюдают и реализуют достигнутые Соглашением договоренности и несут согласованную сторонами ответственность за невыполнение или ненадлежащее выполнение обязательст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7.1.7. Ежегодно отчитываются на заседаниях краевой трехсторонней комиссии по регулированию социально-трудовых отношений о выполнении настоящего Соглашения с учетом согласованного Сторонами перечня показателей согласно приложению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7"/>
          <w:szCs w:val="27"/>
        </w:rPr>
        <w:t>7.1.8. При подготовке материалов</w:t>
      </w:r>
      <w:r>
        <w:rPr>
          <w:sz w:val="27"/>
          <w:szCs w:val="27"/>
        </w:rPr>
        <w:t xml:space="preserve"> к награждению работодателей правительственными и ведомственными наградами учитывают наличие коллективного договора и выполнение его обязательств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9. Рекомендуют включение в коллективные договоры с учетом финансово-экономического положения работодателя льгот и преимуществ для работников, условий труда, более благоприятных по сравнению с установленными законами, иными нормативными правовыми актами, соглашениями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7.1.10. Ежегодно принимают участие в краевом этапе всероссийского конкурса "Российская организация высокой социальной эффективности"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7"/>
          <w:szCs w:val="27"/>
        </w:rPr>
        <w:t>7.1.11. Осуществляют размещение на собственных информационных ресурсах (средствах массовой информации и на официальных сайтах) информацию о реализации настоящего Соглашения, о решениях краевой трехсторонней комиссии по регулированию социально-трудовых отношений, состоянии и развитии системы социального партнерства в крае.</w:t>
      </w:r>
    </w:p>
    <w:p>
      <w:pPr>
        <w:pStyle w:val="TextBodyIndent"/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2. Профсоюзы: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7.2.1. Способствуют обучению представителей социальных партнеров различных уровней, работодателей и руководителей профсоюзных организаций вопросам правового регулирования трудовых отношений, практике заключения коллективных договоров и соглашений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7.2.2. Не выступают организаторами забастовок, других коллективных акций протеста в случае выполнения Правительством края и работодателями обязательств, предусмотренных настоящим Соглашением, а также отраслевыми соглашениями и коллективными договорами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3. Добиваются улучшения качества коллективных договоров, заключаемых в организациях края.</w:t>
      </w:r>
    </w:p>
    <w:p>
      <w:pPr>
        <w:pStyle w:val="TextBodyIndent"/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3. Работодатели: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7.3.1. По запросу профсоюзной организации предоставляют необходимую информацию для рассмотрения обращений по трудовым, жилищным, социальным вопросам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7.3.2. Предоставляют возможность участия представителей профсоюзных органов в работе общих собраний (конференций) трудового коллектива, производственных совещаниях по вопросам социально-экономической и трудовой сферы, выполнения коллективных договоров, трудовых споров и конфликтов, а также возможность их доступа ко всем рабочим местам, где работают члены профсоюза, в целях реализации уставных задач профсоюза.</w:t>
      </w:r>
    </w:p>
    <w:p>
      <w:pPr>
        <w:pStyle w:val="TextBodyIndent"/>
        <w:spacing w:lineRule="exact" w:line="240" w:before="240" w:after="12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4. Правительство: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7.4.1. По представлению участников настоящего Соглашения включает их полномочных представителей в коллегиальные органы управления, комиссии и т.д., образованные при Правительстве края, в его министерствах, иных исполнительных органах власти края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ляет в установленный срок с момента получения предложений по кандидатурам ответ по их включению либо мотивированный отказ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4.2. Обеспечивает условия для участия краевой трехсторонней комиссии по регулированию социально-трудовых отношений в разработке и (или) обсуждении проектов законодательных и иных нормативных правовых актов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С этой целью направляет участникам настоящего Соглашения проекты законодательных и иных нормативных правовых актов, программ социально-экономического развития, других актов органов государственной власти (законодательной и исполнительной) в сфере труда. Организует предварительное обсуждение. Решение комиссии по регулированию социально-трудовых отношений или мнение  сторон по направленным проектам подлежат обязательному рассмотрению.</w:t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>7.4.3. Предоставляет право краевой трехсторонней комиссии по регулированию социально-трудовых отношений заслушивать на своих заседаниях руководителей или полномочных представителей министерств, иных исполнительных органов власти края о выполнении настоящего Соглаш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7.4.4. В целях реализации принципов социального партнерства заключает коллективный договор с выборным органом первичной профсоюзной организации работников Правительства края. 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5. Рекомендует главам муниципальных образований края заключать коллективные договоры с выборными органами первичных профсоюзных организаций работников администраций соответствующих муниципальных образований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7"/>
          <w:szCs w:val="27"/>
        </w:rPr>
        <w:t>7.4.6. Содействует повышению информированности населения о состоянии и развитии социального партнерства в крае. Оказывает финансовую, информационную, консультационную и образовательную поддержку институтов гражданского общества.</w:t>
      </w:r>
    </w:p>
    <w:p>
      <w:pPr>
        <w:pStyle w:val="TextBodyInden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/>
      </w:pP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>. ЗАКЛЮЧИТЕЛЬНЫЕ ПОЛОЖЕНИЯ</w:t>
      </w:r>
    </w:p>
    <w:p>
      <w:pPr>
        <w:pStyle w:val="TextBodyIndent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 xml:space="preserve">8.1. Соглашение вступает в силу с 01 января 2017 года и действует </w:t>
        <w:br/>
        <w:t>по 31 декабря 2019 года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2. Стороны осуществляют контроль за ходом выполнения Соглашения в соответствии с действующим законодательством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3. Каждая из сторон в двухмесячный срок после подписания настоящего Соглашения разрабатывает и представляет в секретариат краевой трехсторонней комиссии по регулированию социально-трудовых отношений комплекс мер, необходимых для реализации принятых обязательств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4. Изменения в настоящее Соглашение вносятся в порядке, установленном Трудовым кодексом Российской Федерации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СТОЯЩЕЕ СОГЛАШЕНИЕ ПОДПИСАНО 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НОМОЧНЫМИ ПРЕДСТАВИТЕЛЯМИ СТОРОН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39"/>
        <w:gridCol w:w="3080"/>
        <w:gridCol w:w="284"/>
        <w:gridCol w:w="2895"/>
      </w:tblGrid>
      <w:tr>
        <w:trPr/>
        <w:tc>
          <w:tcPr>
            <w:tcW w:w="3026" w:type="dxa"/>
            <w:tcBorders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т Правительства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Хабаровского края –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Губернатор края,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редседатель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Правительства края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3080" w:type="dxa"/>
            <w:tcBorders/>
          </w:tcPr>
          <w:p>
            <w:pPr>
              <w:pStyle w:val="Style16"/>
              <w:spacing w:lineRule="exact" w:line="240"/>
              <w:ind w:left="-13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От регионального объединения работодателей "Союз работодателей Хабаровского края" – председатель Правления регионального объединения работодателей, заместитель генерального директора – директор Филиала ПАО "Компания "Сухой" "КнААЗ им. Ю.А. Гагарина"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</w:rPr>
              <w:t>Союза "Хабаровское краевое объединение организаций профсоюзов"</w:t>
            </w:r>
            <w:r>
              <w:rPr>
                <w:color w:val="000000"/>
                <w:sz w:val="27"/>
                <w:szCs w:val="27"/>
              </w:rPr>
              <w:t xml:space="preserve"> –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объединени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3080" w:type="dxa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Style16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В.И. Шпорт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3080" w:type="dxa"/>
            <w:tcBorders/>
          </w:tcPr>
          <w:p>
            <w:pPr>
              <w:pStyle w:val="Style16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.И. Пекарш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Style16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Г.А. Кононенк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exact" w:line="240"/>
        <w:ind w:left="5103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exact" w:line="220" w:before="0" w:after="12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lineRule="exact" w:line="220"/>
        <w:ind w:left="5103" w:hanging="0"/>
        <w:jc w:val="center"/>
        <w:rPr/>
      </w:pPr>
      <w:r>
        <w:rPr>
          <w:sz w:val="24"/>
          <w:szCs w:val="24"/>
        </w:rPr>
        <w:t xml:space="preserve">к Соглашению между Союзом "Хабаровское краевое объединение организаций профсоюзов", региональным объединением работодателей "Союз работодателей Хабаровского края" и Правительством Хабаровского края </w:t>
        <w:br/>
        <w:t>на 2017 – 2019 год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циально-экономические показатели (индикаторы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 производительность труда (расчетная) (тыс. руб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 объем инвестиций в основной капитал (млрд. руб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 прирост доли продукции высокотехнологичных и наукоемких отраслей в валовом региональном продукте (процентных пунк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 индекс потребительских цен и тарифов на товары и услуги населению (декабрь к декабрю предыдущего года, процентов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уплачено налогов и других платежей в бюджет края на одного занятого (тыс. руб.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численность населения (тыс. чел.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средняя продолжительность жизни (лет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коэффициент естественного прироста (убыли) (чел./на 1000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численность населения с денежными доходами ниже прожиточного минимума (тыс. чел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 реальная заработная плата (процентов)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7"/>
          <w:szCs w:val="27"/>
        </w:rPr>
        <w:t>- соотношение средней заработной платы и величины прожиточного минимума трудоспособного населения (раз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величина прожиточного минимума трудоспособного населения (руб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 средняя начисленная номинальная заработная плата по краю, в том числе по видам экономической деятельности (тыс. руб.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 темп роста средней заработной платы по краю, в том числе по видам экономической деятельности 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 децильный коэффициент распределения денежных доходов населения (раз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удельный вес расходов краевого бюджета на образование, здравоохранение, культуру (процентов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уровень общей безработицы (в процентах к экономически активному населе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 удельный вес иностранных работников в численности экономически активного населения края 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 удельный вес работников, занятых в условиях, не отвечающих санитарно-гигиеническим нормам, от общей численности занятых в экономике региона (процентов);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уровень производственного травматизма (случаев/на 1000 работающих)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lineRule="exact" w:line="22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center"/>
    </w:pPr>
    <w:rPr>
      <w:color w:val="000000"/>
      <w:spacing w:val="-12"/>
      <w:sz w:val="28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57:00Z</dcterms:created>
  <dc:creator>Михайлова Г.Н.</dc:creator>
  <dc:description/>
  <cp:keywords/>
  <dc:language>en-US</dc:language>
  <cp:lastModifiedBy>123</cp:lastModifiedBy>
  <cp:lastPrinted>2014-02-13T12:02:00Z</cp:lastPrinted>
  <dcterms:modified xsi:type="dcterms:W3CDTF">2017-09-27T23:57:00Z</dcterms:modified>
  <cp:revision>2</cp:revision>
  <dc:subject/>
  <dc:title>С О Г Л А Ш Е Н И Е</dc:title>
</cp:coreProperties>
</file>