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9214" w:hanging="0"/>
        <w:jc w:val="center"/>
        <w:rPr/>
      </w:pPr>
      <w:r>
        <w:rPr/>
        <w:tab/>
      </w:r>
    </w:p>
    <w:p>
      <w:pPr>
        <w:pStyle w:val="Normal"/>
        <w:spacing w:lineRule="exact" w:line="240" w:before="0" w:after="120"/>
        <w:ind w:left="9214" w:hanging="0"/>
        <w:jc w:val="center"/>
        <w:rPr/>
      </w:pPr>
      <w:r>
        <w:rPr/>
        <w:t>УТВЕРЖДЕН</w:t>
      </w:r>
    </w:p>
    <w:p>
      <w:pPr>
        <w:pStyle w:val="Normal"/>
        <w:ind w:left="9214" w:hanging="0"/>
        <w:jc w:val="center"/>
        <w:rPr/>
      </w:pPr>
      <w:r>
        <w:rPr/>
        <w:t>протоколом заседания  комиссии</w:t>
      </w:r>
    </w:p>
    <w:p>
      <w:pPr>
        <w:pStyle w:val="Normal"/>
        <w:ind w:left="9214" w:hanging="0"/>
        <w:jc w:val="center"/>
        <w:rPr/>
      </w:pPr>
      <w:r>
        <w:rPr/>
        <w:t>от 25.12.2015 № 5 </w:t>
      </w:r>
      <w:r>
        <w:rPr>
          <w:color w:val="FFFFFF"/>
        </w:rPr>
        <w:t>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й трёхсторонней комиссии по регулированию социально-трудовых отношений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843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Срок</w:t>
              <w:br/>
              <w:t>рассмот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 xml:space="preserve">Ответственные за подготовку </w:t>
              <w:br/>
              <w:t>вопрос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843"/>
        <w:gridCol w:w="524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ие вопросов на заседании комиссии</w:t>
            </w:r>
          </w:p>
          <w:p>
            <w:pPr>
              <w:pStyle w:val="Normal"/>
              <w:spacing w:before="80" w:after="0"/>
              <w:ind w:left="10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ыполнении поручений протоколов заседаний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(март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Секретариат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сохранении, развитии и недопущении перепрофилирования загородных оздоровительных лагерей, находящихся на балансе предприятий</w:t>
            </w:r>
            <w:r>
              <w:rPr>
                <w:b/>
                <w:i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(мар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инистерство образования и науки края, министерство социальной защиты населения края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комитет по труду и занятости населения Правительства края, Государственная инспекция труда в крае, Союз "Хабаровское краевое объединение организаций профсоюзов"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 мерах, направленных на устойчивое развитие экономики, оказание поддержки производственной и инвестиционной деятельности предприятий и обеспечение сбалансированности рынка труда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  <w:br/>
              <w:t>(мар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Министерство экономического развития края, региональное объединение работодателей "Союз работодателей Хабаровского края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Об электронном взаимодействии территориальных органов Пенсионного Фонда России со страхователями – работодателями края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(мар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тделение Пенсионного фонда России по Хабаровскому краю (по согласованию)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ручений протоколов заседаний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май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Секретариат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признании утратившими силу отдельных решений трехсторонней комиссии </w:t>
            </w:r>
          </w:p>
          <w:p>
            <w:pPr>
              <w:pStyle w:val="TextBody"/>
              <w:spacing w:lineRule="exact" w:line="240" w:before="120" w:after="0"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Правительства края, Сою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Хабаровское краевое объединение организаций профсою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бъединение работодателей "Союз работодателей Хабаровского края" 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  <w:lang w:eastAsia="ar-SA"/>
              </w:rPr>
              <w:t>О развитии коллективно-договорного регулирования социально-трудовых отношений между работниками и работодателями (в лице их представителей) на предприятиях и в организациях края, в том числе среднего и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(май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оюз "Хабаровское краевое объединение организаций профсоюзов</w:t>
            </w:r>
            <w:r>
              <w:rPr>
                <w:sz w:val="24"/>
                <w:szCs w:val="24"/>
              </w:rPr>
              <w:t xml:space="preserve">", </w:t>
            </w:r>
            <w:r>
              <w:rPr>
                <w:szCs w:val="28"/>
              </w:rPr>
              <w:t xml:space="preserve">Региональное объединение работодателей "Союз работодателей Хабаровского края", комитет по труду и занятости населения Правительства края, министерство экономического развития края 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Об исполнении работодателями края законодательства Российской Федерации о страховых взносах на обязательное пенсионное и медицинское страх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  <w:br/>
              <w:t>(май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е Пенсионного фонда России по Хабаровскому краю (по согласованию)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О выполнении поручений протоколов заседаний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/>
              <w:t>(ию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Cs w:val="28"/>
              </w:rPr>
              <w:t xml:space="preserve">Секретариат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 проекте Соглашения между Союзом "Хабаровское краевое объединение организаций профсоюзов", региональным объединением работодателей "Союз работодателей Хабаровского края" и Правительством края на 2017 – 2019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(июль)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Правительства края, Сою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Хабаровское краевое объединение организаций профсою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бъединение работодателей "Союз работодателей Хабаровского края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О внесении изменений в методические рекомендации по проведению всероссийского конкурса "Российская организация высокой социальной эффективности", разработанные организационным комитетом по проведению всероссийского 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июль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бъединение работодателей "Союз работодателей Хабаровского края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ручений протоколов заседаний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ртал (октябрь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Секретариат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ходе выполнения Регионального плана поэтапного совершенствования системы оплаты труда в государственных (муниципальных) учреждениях Хабаровского края на 2013 – 2018 годы, утвержденного распоряжением Правительства Хабаровского края от 30.04.2013 № 290-р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ртал (октябрь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8"/>
              </w:rPr>
              <w:t xml:space="preserve">Комитет по труду и занятости населения Правительства края, министерство экономического развития края, отраслевые министерства социальной сферы, Союз "Хабаровское краевое объединение организаций профсоюзов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Cs w:val="28"/>
              </w:rPr>
              <w:t>Об установлении в 2016 году минимальной заработной платы в Хабаров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вартал (октяб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юз "Хабаровское краевое объединение организаций профсоюзов", региональное объединение работодателей "Союз работодателей Хабаровского края", министерство экономического развития края, министерство финансов края, комитет по труду и занятости населения Правительства края, отраслевые министерства социальной сфе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ручений протоколов заседаний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ртал (декабрь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Секретариат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 выполнении Соглашения между Союзом "Хабаровское краевое объединение организаций профсоюзов", региональным объединением работодателей "Союз работодателей Хабаровского края" и Правительством Хабаровского края на 2014 – 201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  <w:lang w:val="en-US"/>
              </w:rPr>
              <w:t>IV квартал (</w:t>
            </w:r>
            <w:r>
              <w:rPr>
                <w:szCs w:val="28"/>
              </w:rPr>
              <w:t>декабрь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 xml:space="preserve">Стороны социального партнер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 Соглашении между Союзом "Хабаровское краевое объединение организаций профсоюзов", региональным объединением работодателей "Союз работодателей Хабаровского края" и Правительством края на 2017 – 2019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кварта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Правительства края, Сою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Хабаровское краевое объединение организаций профсою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бъединение работодателей "Союз работодателей Хабаровского края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 итогах краевого этапа всероссийского конкурса "Российская организация высокой социальной эффективности" в 2016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ртал (декабрь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 xml:space="preserve">Комитет по труду и занятости населения Правительства края, экспертная рабочая группа 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выполнении плана работы комиссии за 2016 год и утверждении плана работы на 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IV квартал (</w:t>
            </w:r>
            <w:r>
              <w:rPr/>
              <w:t>декабрь</w:t>
            </w:r>
            <w:r>
              <w:rPr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иат трехсторонней комиссии по регулированию социально-трудовых отношений</w:t>
            </w:r>
          </w:p>
        </w:tc>
      </w:tr>
      <w:tr>
        <w:trPr>
          <w:trHeight w:val="51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Организационная и правотворческая работа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лючение Соглашения о минимальной заработной плате в Хабаровском крае между Союзом</w:t>
            </w:r>
            <w:r>
              <w:rPr>
                <w:color w:val="C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"Хабаровское краевое объединение организаций профсоюзов", региональным объединением работодателей "Союз работодателей Хабаровского края" и Правительством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сроки, согласованные с Губернатором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Стороны социального партн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 победителей и призеров краевого этапа всероссийского конкурса "Российская организация высокой социальной эффективности":          – по итогам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труду и занятости населения Правительства края, экспертная рабочая группа 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ссмотрение проектов законодательных актов, нормативных правовых и иных актов органов исполнительной власти края в сфере труда в соответствии со статьей 35.1 Труд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 мере поступления проектов правовых а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Стороны социального партнерства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деятельности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ороны социального партнер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и обмен информацией между сторонами социального партнерства по вопросам выполнения решений комиссии</w:t>
            </w:r>
          </w:p>
          <w:p>
            <w:pPr>
              <w:pStyle w:val="31"/>
              <w:spacing w:lineRule="exact" w:line="240"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сроки, установленные решениями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ороны социального партнер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––––––––––––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–––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ind w:left="104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9:00Z</dcterms:created>
  <dc:creator>Леготин В.М.</dc:creator>
  <dc:description/>
  <cp:keywords/>
  <dc:language>en-US</dc:language>
  <cp:lastModifiedBy>123</cp:lastModifiedBy>
  <cp:lastPrinted>2016-01-11T12:13:00Z</cp:lastPrinted>
  <dcterms:modified xsi:type="dcterms:W3CDTF">2016-01-25T02:59:00Z</dcterms:modified>
  <cp:revision>2</cp:revision>
  <dc:subject/>
  <dc:title>ПРИЛОЖЕНИЕ 2</dc:title>
</cp:coreProperties>
</file>