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тельство Хабаровского края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юз "Хабаровское краевое объединение организаций профсоюзов"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гиональные объединения работодателей 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/>
      </w:pP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ТРЁХСТОРОННЯЯ КОМИССИЯ ПО РЕГУЛИРОВАНИЮ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ЦИАЛЬНО-ТРУДОВЫХ ОТНОШЕНИЙ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lang w:val="en-US"/>
        </w:rPr>
        <w:t>ПРОТОКОЛ</w:t>
      </w:r>
    </w:p>
    <w:p>
      <w:pPr>
        <w:pStyle w:val="Normal"/>
        <w:rPr/>
      </w:pPr>
      <w:r>
        <w:rPr>
          <w:color w:val="000000"/>
          <w:sz w:val="27"/>
          <w:szCs w:val="27"/>
        </w:rPr>
        <w:t>05 октября 2016 г.</w:t>
        <w:tab/>
        <w:tab/>
        <w:tab/>
        <w:tab/>
        <w:t xml:space="preserve"> </w:t>
        <w:tab/>
        <w:tab/>
        <w:t xml:space="preserve">                                           № 4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Хабаровск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Председательствующий – Шихалёв В.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сутствовали: 196 чел.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ВЕСТКА 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b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>Развитие эффективной системы социального партнёрства в Хабаровском крае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color w:val="000000"/>
          <w:sz w:val="27"/>
          <w:szCs w:val="27"/>
          <w:u w:val="single"/>
        </w:rPr>
        <w:t>Выступающие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7"/>
          <w:szCs w:val="27"/>
        </w:rPr>
        <w:t>Шихалёв В.М.</w:t>
      </w:r>
      <w:r>
        <w:rPr>
          <w:sz w:val="27"/>
          <w:szCs w:val="27"/>
        </w:rPr>
        <w:t xml:space="preserve"> – первый заместитель Председателя Правительства края по экономическим вопросам, координатор Хабаровской краевой трёхсторонней комиссии по регулированию социально-трудовых отношений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7"/>
          <w:szCs w:val="27"/>
        </w:rPr>
        <w:t>Кононенко Г.А.</w:t>
      </w:r>
      <w:r>
        <w:rPr>
          <w:color w:val="000000"/>
          <w:sz w:val="27"/>
          <w:szCs w:val="27"/>
        </w:rPr>
        <w:t xml:space="preserve"> – председатель Союза "Хабаровское краевое объединение организаций профсоюзов";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Лариков В.С.</w:t>
      </w:r>
      <w:r>
        <w:rPr>
          <w:sz w:val="27"/>
          <w:szCs w:val="27"/>
        </w:rPr>
        <w:t xml:space="preserve"> – директор филиала "Хабаровская генерация" </w:t>
        <w:br/>
        <w:t>АО "Дальневосточная генерирующая компания"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>Создание безопасных рабочих мест: проблемы, пути решен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7"/>
          <w:szCs w:val="27"/>
          <w:u w:val="single"/>
        </w:rPr>
        <w:t>Выступающие: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Тюкавкин С.В.</w:t>
      </w:r>
      <w:r>
        <w:rPr>
          <w:sz w:val="27"/>
          <w:szCs w:val="27"/>
        </w:rPr>
        <w:t xml:space="preserve"> – главный технический инспектор труда Союза "Хабаровское краевое объединение организаций профсоюзов"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Зайцева Т.А.</w:t>
      </w:r>
      <w:r>
        <w:rPr>
          <w:sz w:val="27"/>
          <w:szCs w:val="27"/>
        </w:rPr>
        <w:t xml:space="preserve"> – руководитель управления Федеральной службы по надзору в сфере защиты прав потребителей и благополучия человека по Хабаровскому краю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Слободчикова В.А.</w:t>
      </w:r>
      <w:r>
        <w:rPr>
          <w:sz w:val="27"/>
          <w:szCs w:val="27"/>
        </w:rPr>
        <w:t xml:space="preserve"> – начальник отдела страхования профессиональных рисков Хабаровского регионального отделения Фонда социального страхования Российской Федерации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>Справедливая заработная плата как стандарт достойного труда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color w:val="000000"/>
          <w:sz w:val="27"/>
          <w:szCs w:val="27"/>
          <w:u w:val="single"/>
        </w:rPr>
        <w:t>Выступающи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Виноградов К.И.</w:t>
      </w:r>
      <w:r>
        <w:rPr>
          <w:sz w:val="27"/>
          <w:szCs w:val="27"/>
        </w:rPr>
        <w:t xml:space="preserve"> – и.о. председателя комитета по труду и занятости населения Правительства Хабаровского края;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Звиняцкая Л.А.</w:t>
      </w:r>
      <w:r>
        <w:rPr>
          <w:sz w:val="27"/>
          <w:szCs w:val="27"/>
        </w:rPr>
        <w:t xml:space="preserve"> – председатель Территориальной организации Российского профсоюза работников судостроения Хабаровского края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Смоленцев С.К.</w:t>
      </w:r>
      <w:r>
        <w:rPr>
          <w:sz w:val="27"/>
          <w:szCs w:val="27"/>
        </w:rPr>
        <w:t xml:space="preserve"> – заместитель председателя, исполнительный директор Координационного совета объединений РСПП в Дальневосточном федеральном округ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7"/>
          <w:szCs w:val="27"/>
        </w:rPr>
        <w:t xml:space="preserve">Заслушав информацию по вопросам повестки дня стороны социального партнёрства </w:t>
      </w:r>
    </w:p>
    <w:p>
      <w:pPr>
        <w:pStyle w:val="Normal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ИЛИ:</w:t>
        <w:tab/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Принять Обращение </w:t>
      </w:r>
      <w:r>
        <w:rPr>
          <w:sz w:val="27"/>
          <w:szCs w:val="27"/>
        </w:rPr>
        <w:t>сторон социального партнёрства края к работодателям всех форм собственности, представителям работников, а также органам местного самоуправления о необходимости повышения эффективности взаимодействия со сторонами социального партнёрства края (далее – Обращение).</w:t>
      </w:r>
    </w:p>
    <w:p>
      <w:pPr>
        <w:pStyle w:val="Normal"/>
        <w:numPr>
          <w:ilvl w:val="0"/>
          <w:numId w:val="2"/>
        </w:numPr>
        <w:spacing w:before="120" w:after="0"/>
        <w:ind w:left="1758" w:hanging="1038"/>
        <w:jc w:val="both"/>
        <w:rPr/>
      </w:pPr>
      <w:r>
        <w:rPr>
          <w:color w:val="000000"/>
          <w:sz w:val="27"/>
          <w:szCs w:val="27"/>
        </w:rPr>
        <w:t>Сторонам социального партнёрства кра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направить Обращение главам городских округов и муниципальных районов края, довести до сведения работодателей и представителей работников края.</w:t>
      </w:r>
    </w:p>
    <w:p>
      <w:pPr>
        <w:pStyle w:val="Normal"/>
        <w:ind w:left="709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Срок: до 17 октября 2016 г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–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одолжить развитие и совершенствование системы </w:t>
      </w:r>
      <w:r>
        <w:rPr>
          <w:sz w:val="27"/>
          <w:szCs w:val="27"/>
        </w:rPr>
        <w:t>социального партнёрства на всех уровнях, активно вовлекать сторону работодателей и профсоюзов в разработку нормативных правовых актов и программ социально-экономического развития в сфере труда.</w:t>
      </w:r>
    </w:p>
    <w:p>
      <w:pPr>
        <w:pStyle w:val="Normal"/>
        <w:ind w:left="709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Срок: постоянно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подготовить предложения о заключении Соглашения сторон социального партнёрства на уровне Дальневосточного федерального округа, для обсуждения на заседании краевой трёхсторонней комиссии по регулированию социально-трудовых отношений края. </w:t>
      </w:r>
    </w:p>
    <w:p>
      <w:pPr>
        <w:pStyle w:val="Normal"/>
        <w:ind w:left="709" w:hanging="0"/>
        <w:jc w:val="both"/>
        <w:rPr/>
      </w:pPr>
      <w:r>
        <w:rPr>
          <w:i/>
          <w:sz w:val="27"/>
          <w:szCs w:val="27"/>
        </w:rPr>
        <w:t xml:space="preserve">Срок:  </w:t>
      </w: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 квартал 2017 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оанализировать практику работы краевой трёхсторонней комиссии по регулированию социально-трудовых отношений края, подготовить предложения по повышению эффективности ее деятельности для рассмотрения на заседании комиссии.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Срок: в соответствии с Планом работы комиссии на 2017 г. 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оронам социального партнёрства края подготовить предложения о внесении в действующее законодательство изменений в части установл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овышенного размера районного коэффициента,</w:t>
      </w:r>
      <w:r>
        <w:rPr>
          <w:rFonts w:eastAsia="Calibri"/>
          <w:sz w:val="27"/>
          <w:szCs w:val="27"/>
        </w:rPr>
        <w:t xml:space="preserve"> установленного </w:t>
      </w:r>
      <w:r>
        <w:rPr>
          <w:sz w:val="27"/>
          <w:szCs w:val="27"/>
        </w:rPr>
        <w:t>с учетом региональных нормативно-правовых актов с целью формирования единого подхода к его применению во всех организациях, независимо от формы собственности и уровня бюджетного финансир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разделов, обязательных для их включения в структуру коллективных договоров.  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Срок: в соответствии с Планом работы комиссии на 2017 г. </w:t>
      </w:r>
    </w:p>
    <w:p>
      <w:pPr>
        <w:pStyle w:val="TextBody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354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224" w:hanging="22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lineRule="exact" w:line="240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 xml:space="preserve">Первый заместитель Председателя Правительства края по экономическим вопросам, координатор комиссии  </w:t>
            </w:r>
          </w:p>
          <w:p>
            <w:pPr>
              <w:pStyle w:val="TextBody"/>
              <w:spacing w:before="120" w:after="0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В.М. Шихалё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color w:val="000000"/>
                <w:sz w:val="27"/>
                <w:szCs w:val="27"/>
                <w:lang w:val="ru-RU"/>
              </w:rPr>
            </w:pPr>
            <w:r>
              <w:rPr>
                <w:i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Заместитель председателя комитета по труду и занятости населения Правительства края, ответственный секретарь комиссии</w:t>
            </w:r>
          </w:p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Н.С. Мартыненк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Щ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сторон социального партнёрства к представителям работников, работодателям и органам местного самоуправления Хабаровского края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05.10.2016                                                                                         г. Хабаровск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firstLine="688"/>
        <w:jc w:val="both"/>
        <w:rPr>
          <w:rFonts w:eastAsia="Trebuchet MS"/>
          <w:sz w:val="27"/>
          <w:szCs w:val="27"/>
        </w:rPr>
      </w:pPr>
      <w:r>
        <w:rPr>
          <w:rFonts w:eastAsia="Trebuchet MS"/>
          <w:sz w:val="27"/>
          <w:szCs w:val="27"/>
        </w:rPr>
        <w:t xml:space="preserve">В преддверии Всемирного дня действий «За достойный труд», учрежденного в 2008 году Международной Конфедерацией профсоюзов, стороны социального партнерства Хабаровского края отмечают.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firstLine="688"/>
        <w:jc w:val="both"/>
        <w:rPr>
          <w:rFonts w:eastAsia="Trebuchet MS"/>
          <w:sz w:val="27"/>
          <w:szCs w:val="27"/>
        </w:rPr>
      </w:pPr>
      <w:r>
        <w:rPr>
          <w:rFonts w:eastAsia="Trebuchet MS"/>
          <w:sz w:val="27"/>
          <w:szCs w:val="27"/>
        </w:rPr>
        <w:t>Для устойчивого социально-экономического развития, создания достойных условий для жизни и труда жителей Хабаровского края по-прежнему актуальными остаются вопросы, связанные с выплатой достойной заработной платы, созданием безопасных условий труда, новых рабочих мест, подготовкой кадров для нужд экономики края, социальной защищенности работников и членов их сем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auto" w:line="276"/>
        <w:ind w:firstLine="688"/>
        <w:jc w:val="both"/>
        <w:rPr>
          <w:sz w:val="27"/>
          <w:szCs w:val="27"/>
        </w:rPr>
      </w:pPr>
      <w:r>
        <w:rPr>
          <w:sz w:val="27"/>
          <w:szCs w:val="27"/>
        </w:rPr>
        <w:t>Наиболее эффективным механизмом решения этих проблем остается социальное партнерство – равноправное взаимодействие органов власти, объединений работодателей и профсоюзов. Только конструктивный диалог способствует достижению баланса интересов работников и работодателей, своевременного выявления и устранения причин и условий возникновения коллективных трудовых споров и поддержания социальной стабильности в трудовых коллекти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auto" w:line="276"/>
        <w:ind w:firstLine="688"/>
        <w:jc w:val="both"/>
        <w:rPr/>
      </w:pPr>
      <w:r>
        <w:rPr>
          <w:sz w:val="27"/>
          <w:szCs w:val="27"/>
        </w:rPr>
        <w:t xml:space="preserve">Развитие и совершенствование </w:t>
      </w:r>
      <w:r>
        <w:rPr>
          <w:color w:val="000000"/>
          <w:sz w:val="27"/>
          <w:szCs w:val="27"/>
        </w:rPr>
        <w:t xml:space="preserve">системы социального партнерства зависит от степени вовлеченности и масштаба участия в ней заинтересованных сторон. Сегодня не во всех </w:t>
      </w:r>
      <w:r>
        <w:rPr>
          <w:sz w:val="27"/>
          <w:szCs w:val="27"/>
        </w:rPr>
        <w:t xml:space="preserve">муниципальных образованиях края созданы и работают такие эффективные площадки для диалога, как трехсторонние комиссии по регулированию социально-трудовых отнош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auto" w:line="276"/>
        <w:ind w:firstLine="6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auto" w:line="276"/>
        <w:ind w:firstLine="6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овышения уровня взаимодействия органов местного самоуправления и работодателей с профсоюзами, заинтересованности сторон социального партнерства в договорных отношениях 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auto" w:line="276"/>
        <w:ind w:firstLine="6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19" w:after="0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ЛАГАЕМ:</w:t>
      </w:r>
    </w:p>
    <w:p>
      <w:pPr>
        <w:pStyle w:val="Normal"/>
        <w:widowControl w:val="false"/>
        <w:shd w:fill="FFFFFF" w:val="clear"/>
        <w:autoSpaceDE w:val="false"/>
        <w:spacing w:lineRule="auto" w:line="276" w:before="19" w:after="0"/>
        <w:ind w:left="-142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62"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Главам городских округов и муниципальных районов края: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62" w:firstLine="720"/>
        <w:jc w:val="both"/>
        <w:rPr/>
      </w:pPr>
      <w:r>
        <w:rPr>
          <w:sz w:val="27"/>
          <w:szCs w:val="27"/>
        </w:rPr>
        <w:t xml:space="preserve">- </w:t>
      </w:r>
      <w:r>
        <w:rPr>
          <w:spacing w:val="-6"/>
          <w:sz w:val="27"/>
          <w:szCs w:val="27"/>
        </w:rPr>
        <w:t>осуществлять взаимодействие с профсоюзами и работодателями на основе принципов социального партнерства и делового сотрудничества в сфере трудовых отношений, используя соглашения как форму совместной работы;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ть участие комиссий по регулированию социально-трудовых отношений в разработке и (или) обсуждении проектов нормативных правовых актов, программ социально-экономического развития, других актов органов местного самоуправления в сфере труда;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ключать представителей Координационных советов организаций профсоюзов в состав консультативных и совещательных органов по вопросам регулирования трудовых и иных непосредственно связанных с ними отношений, образуемых в органах местного самоуправления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Руководителям предприятий и организаций всех форм собственности в рамках повышения социальной ответственности: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вместно с профсоюзными организациями на договорной основе решать спорные вопросы и находить взаимоприемлемые решения;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вместно с профсоюзными комитетами разрабатывать планы мероприятий по сохранению уровня занятости работающих при угрозе массовых увольнений;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е допускать появления задолженности по заработной плате;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нимать меры по улучшению условий труда и отдыха работников, повышению их мотивации к высокопроизводительному труду;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62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нимать меры по созданию новых высокотехнологичных рабочих мест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6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офсоюзным организациям края: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биваться соблюдения работниками трудовой и технологической дисциплины, повышения их профессионализма, культуры безопасности на рабочих местах и производительности труда;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биваться повышения социальной защищенности работников через заключение трудовых и коллективных договоров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недрять в систему социального партнерства работников, работающих в условиях нестандартных форм занятости, в малых и средних предприятиях, трудовых мигрантов и других незащищенных категорий работников.</w:t>
      </w:r>
    </w:p>
    <w:p>
      <w:pPr>
        <w:pStyle w:val="Normal"/>
        <w:shd w:fill="FFFFFF" w:val="clear"/>
        <w:autoSpaceDE w:val="false"/>
        <w:spacing w:lineRule="auto" w:line="276"/>
        <w:ind w:left="-142" w:firstLine="69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142" w:firstLine="690"/>
        <w:jc w:val="center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Normal"/>
        <w:shd w:fill="FFFFFF" w:val="clear"/>
        <w:autoSpaceDE w:val="false"/>
        <w:ind w:firstLine="69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autoSpaceDE w:val="false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 w:before="5" w:after="0"/>
        <w:ind w:right="62" w:firstLine="69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623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Cs w:val="20"/>
    </w:rPr>
  </w:style>
  <w:style w:type="character" w:styleId="Style14">
    <w:name w:val="Основной текст Знак"/>
    <w:qFormat/>
    <w:rPr>
      <w:szCs w:val="20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Стиль1"/>
    <w:basedOn w:val="Normal"/>
    <w:qFormat/>
    <w:pPr>
      <w:tabs>
        <w:tab w:val="clear" w:pos="708"/>
        <w:tab w:val="left" w:pos="4253" w:leader="none"/>
        <w:tab w:val="left" w:pos="4536" w:leader="none"/>
      </w:tabs>
      <w:ind w:firstLine="709"/>
      <w:jc w:val="both"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240" w:before="420" w:after="660"/>
    </w:pPr>
    <w:rPr>
      <w:sz w:val="27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2:29:00Z</dcterms:created>
  <dc:creator>Наталья В. Бархатова</dc:creator>
  <dc:description/>
  <cp:keywords/>
  <dc:language>en-US</dc:language>
  <cp:lastModifiedBy>123</cp:lastModifiedBy>
  <cp:lastPrinted>2016-10-14T14:18:00Z</cp:lastPrinted>
  <dcterms:modified xsi:type="dcterms:W3CDTF">2017-09-27T22:29:00Z</dcterms:modified>
  <cp:revision>2</cp:revision>
  <dc:subject/>
  <dc:title>Правительство Хабаровского края</dc:title>
</cp:coreProperties>
</file>