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9"/>
          <w:tab w:val="left" w:pos="2552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СОЮЗОМ "ХАБАРОВСКОЕ КРАЕВОЕ </w:t>
        <w:br/>
        <w:t xml:space="preserve">ОБЪЕДИНЕНИЕ ОРГАНИЗАЦИЙ ПРОФСОЮЗОВ", </w:t>
        <w:br/>
        <w:t xml:space="preserve">РЕГИОНАЛЬНЫМ ОБЪЕДИНЕНИЕМ РАБОТОДАТЕЛЕЙ </w:t>
        <w:br/>
        <w:t xml:space="preserve">"СОЮЗ РАБОТОДАТЕЛЕЙ ХАБАРОВСКОГО КРАЯ" И ПРАВИТЕЛЬСТВОМ ХАБАРОВСКОГО КРАЯ </w:t>
        <w:br/>
        <w:t>НА 2020 – 2022 ГОД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лномочные представители Союза "Хабаровское краевое объединение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профсоюзов" (далее – профсоюзы), регионального объединения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одателей "Союз работодателей Хабаровского края" (далее – работодатели),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Хабаровского края (далее – Правительство), именуемые в дальнейшем сторонами, действу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и краевым законодательством, в том числе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баровского края </w:t>
      </w:r>
      <w:r>
        <w:rPr>
          <w:rFonts w:cs="Times New Roman" w:ascii="Times New Roman" w:hAnsi="Times New Roman"/>
          <w:spacing w:val="-4"/>
          <w:sz w:val="28"/>
          <w:szCs w:val="28"/>
        </w:rPr>
        <w:t>"О социальном партнерстве в сфере труда", заключили настоящее Соглашение,</w:t>
      </w:r>
      <w:r>
        <w:rPr>
          <w:rFonts w:cs="Times New Roman" w:ascii="Times New Roman" w:hAnsi="Times New Roman"/>
          <w:sz w:val="28"/>
          <w:szCs w:val="28"/>
        </w:rPr>
        <w:t xml:space="preserve"> определяющее согласованные позиции сторон по регулированию трудовых отношений и иных непосредственно связанных с ними отношений, дополнительным трудовым и социальным гарантиям, в целях координации совместных действий в ходе проведения социально-экономической политики в 2020 – 2022 год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тороны ставят в числе приоритетных задач Соглашения создание условий, содействующих развитию экономики, повышению ее конкурентоспособности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сту производительности труда, развитию социально-трудовых отношений, стабильной занятости и развитию эффективной инфраструктуры рынка труда, подготовке квалифицированной рабочей силы, безопасности рабочих мест,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ю сбалансированного социально-экономического развития, направленного на повышение качества жизни работников и их семей, сокращение уровня бедности,</w:t>
      </w:r>
      <w:r>
        <w:rPr>
          <w:rFonts w:cs="Times New Roman" w:ascii="Times New Roman" w:hAnsi="Times New Roman"/>
          <w:sz w:val="28"/>
          <w:szCs w:val="28"/>
        </w:rPr>
        <w:t xml:space="preserve"> поддержание социальной стаби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взаимодействуют на основе принципов социального партнерства, </w:t>
      </w:r>
      <w:r>
        <w:rPr>
          <w:rFonts w:cs="Times New Roman" w:ascii="Times New Roman" w:hAnsi="Times New Roman"/>
          <w:spacing w:val="-4"/>
          <w:sz w:val="28"/>
          <w:szCs w:val="28"/>
        </w:rPr>
        <w:t>коллективно-договорного регулирования социально-трудовых отношений, соблюдения обязательств, определенных настоящим Соглаш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является составной частью коллективно-договорного процесса в системе правового регулирования социального партнерства в Хабаровском крае (далее также – край) и служит основой для разработки и заключения территориальных, отраслевых (межотраслевых), иных соглашений, коллективных договоров. Стороны содействуют заключению и выполнению действующих на территории края соглашений, коллективных догово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и гарантии, включенные в настоящее Соглашение сторонами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включается в список правовых актов, обязательных для изучения при проведении аттестации (квалификационных испытаний</w:t>
      </w:r>
      <w:r>
        <w:rPr>
          <w:rFonts w:cs="Times New Roman" w:ascii="Times New Roman" w:hAnsi="Times New Roman"/>
          <w:spacing w:val="-4"/>
          <w:sz w:val="28"/>
          <w:szCs w:val="28"/>
        </w:rPr>
        <w:t>) руководителей организаций, финансируемых из краев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ежегодно предусматривают финансовые средства на реализацию соответствующих положений настояще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ороны договорились о системе социально-экономически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(индикаторов), отражающих уровень экономического развития края, а также уровень жизни населения, и обязуются содействовать их улучшению. Перечень социально-экономических показателей (индикаторов) представлен в приложении к настоящему Соглашению.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ФЕРА ЭКОНОМИК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1.1. Сторо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 Разрабатывают и реализуют комплекс мер, направленных на модернизацию и повышение эффективности и конкурентоспособности экономики края, содействуют созданию новых высокопроизводительных рабочих мест, принимают меры по формированию благоприятного инвестиционного климата, участвуют в поддержке малого и среднего предпринимательства и организации самозанятости граждан. Принимают совместные действия по созданию и развитию инновационной и технологической инфраструктуры на территории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Осуществляют в соответствии с действующим законодательством контроль за соблюдением трудовых прав работников, в том числе при проведении процедур банкротства, разработке и реализации мероприятий по финансовому оздоровлению организаций-долж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 Содействуют реализации в крае национальных, федеральных и региональных проектов в рамках исполн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 мая 2018 г. № 204 "О национальных целях и стратегических задачах развития Российской Федерации на период до 2024 года" по вопросам, относящимся к компетенции сторон, федеральных целевых программ, государственных программ Российской Федерации и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4. Разрабатывают и принимают меры, направленные на предотвращение </w:t>
      </w:r>
      <w:r>
        <w:rPr>
          <w:rFonts w:cs="Times New Roman" w:ascii="Times New Roman" w:hAnsi="Times New Roman"/>
          <w:sz w:val="28"/>
          <w:szCs w:val="28"/>
        </w:rPr>
        <w:t>развития теневой экономики и неформального рынка труда, недопущение "скрытых" форм оплаты тр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. Принимают совместные действия по созданию на территории края особых экономических зон, территорий опережающего социально-экономического развития, индустриальных парков 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пар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1.6. Содействуют развитию форм государственно-частного партнерства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целях устойчивого развития экономики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 Содействуют проведению единой согласованной политики в вопросах установления тарифов на энергоносители, услуги коммунального хозяйства и услуги общественного транспорта. Обеспечивают открытость и доступность информации о рассмотрении и об утверждении тарифов на коммунальные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 Обеспечивают активное внедрение мер по энергосбережению и энергоэффективности во все сферы экономическ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 Добиваются роста производительности тр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1.10. Разрабатывают и проводят согласованные действия, 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 на развитие элементов национальной системы квалификаций в кра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еализацию мероприятий по применению профессиональных стандартов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приятиях и в организациях края, независимой оценке профессиональной </w:t>
      </w:r>
      <w:r>
        <w:rPr>
          <w:rFonts w:cs="Times New Roman" w:ascii="Times New Roman" w:hAnsi="Times New Roman"/>
          <w:sz w:val="28"/>
          <w:szCs w:val="28"/>
        </w:rPr>
        <w:t>квалификации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 Оказывают содействие в развитии печатных и электронных средств массовой информации, повышению их роли в реализации социально-экономической политики, регулировании социально-трудовых отношений и совершенствовании системы социального партнерства в кра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офсоюз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Принимают меры по усилению социальной защиты работников в вопросах оплаты труда и охраны здоровья, сохранения занятости, реализации государственных социальных гаран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 Принимают необходимые меры по укреплению трудовой дисциплины и организации соревновательного движения в коллективах за повышение производительности труда и эффективности производств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аботодате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ринимают меры по поиску новых рынков сбыта продукции, товаров и услу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 Проводят работу по реализации инновационных проектов, модернизации и реконструкции производства, обеспечивающих повышение </w:t>
      </w:r>
      <w:r>
        <w:rPr>
          <w:rFonts w:cs="Times New Roman" w:ascii="Times New Roman" w:hAnsi="Times New Roman"/>
          <w:spacing w:val="-4"/>
          <w:sz w:val="28"/>
          <w:szCs w:val="28"/>
        </w:rPr>
        <w:t>его эффективности, выпуск конкурентоспособной продукции, товаров и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 Принимают меры по сохранению существующих и созданию новых рабочих мес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3.4. Содействуют развитию материальной базы краевых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ых образовательных организаций и образовательных организаций высшего образования, расположенных на территории края (далее также – образовательные организации), в целях совершенств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ки квалифицированных кадров для предприятий и организаций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 Привлекают в рамках действующего законодательства в коллегиальные органы управления организациями всех форм собственности полномочных представителей профсоюзной организации или представителей работников организ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равительст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4.1. Разрабатывает и реализует политику, направленную на комплексное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края, обеспечение социальной стабильности, формирование условий для роста экономики края, в том числе при формировании краевого бюджета на очередно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 Проводит политику экономической поддержки северных районов края. Добивается в Правительстве Российской Федерации принятия мер по стабилизации и развитию экономики, социальной сферы северных территор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 Разрабатывает и обеспечивает реализацию мер по поддержке малого и среднего предпринимательства, способствует формированию благоприятных условий для развития предпринимательской деятельности, увеличению роли малого и среднего предпринимательства в решении социально-экономических задач в кра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Ежегодно проводит краевой конкурс "Предприниматель года" и "Бизнес-форум" в целях развития субъектов малого и среднего предпринимательства </w:t>
      </w:r>
      <w:r>
        <w:rPr>
          <w:rFonts w:cs="Times New Roman" w:ascii="Times New Roman" w:hAnsi="Times New Roman"/>
          <w:sz w:val="28"/>
          <w:szCs w:val="28"/>
        </w:rPr>
        <w:t>и распространения лучших практи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 Развивает сотрудничество с работодателями по вопросам развития отраслей экономики края и регулирования социально-трудовых отно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 Разрабатывает предложения по формированию механизма сдерживания цен на продукты первой необходимости, топливо, электроэнергию, жилищно-коммунальные услуги, транспортные услуги и представляет их в Правительство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текущей ситуации на потребительском рынке края и принимает в соответствии с действующим законодательством меры для предотвращения необоснованного роста ц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 Разрабатывает предложения по формированию механизма увеличения загрузки предприятий промышленности, в том числе оборонно-промышленного комплекса, за счет размещения государственных заказов, целевых заказов для обеспечения и сохранения мобилизационных мощностей, заключения экспортных контрактов, а также модернизации и развития произ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 Создает благоприятные условия для развития инновационной деятельности и повышения инновационной активност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 Принимает в соответствии с действующим законодательством меры по устранению избыточного государственного регулирования и снижению административных барьеров при осуществлении инвестиционной и предпринимательск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 Определяет потребительскую корзину с участием краевой трехсторонней комиссии по регулированию социально-трудовых отношений.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РАЗВИТИЕ РЫНКА ТРУДА И СОДЕЙСТВИЕ </w:t>
        <w:br/>
        <w:t>ЗАНЯТОСТИ НАСЕЛ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торо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Создают в крае условия для развития цивилизованного рынка труда, оперативно обеспечивающего работодателя рабочей силой необходимой квалификации, а работника – работой, достойной заработной платой и условиями труда, отвечающими требованиям безопасности и гиги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.2. Принимают совместные меры по сдерживанию роста безработиц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ложнения ситуации на рынке труда, связанной с угрозой массовых увольнений работников, на основе взаимных консультаций осуществляют комплекс мер, направленных на снижение социальной напряженности, содействие занятости, профессиональную подготовку и социальную поддержку высвобождаемых (высвобожденных) рабо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При разработке соглашений и коллективных договоров предусматривают меры, направленные на обеспечение занятости работников и их профессиональную подготов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 Содействуют усилению взаимосвязи рынка труда и профессионального образования, обеспечению соответствия объемов и структуры подготовки рабочих кадров и специалистов потребностям рынка труда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 Рекомендуют через заключение коллективных договоров гарантировать работникам, высвобождаемым из организаций в связи с сокращением численности или штата, до трудоустройства их в другую организацию сохранение после увольнения очереди на получение жилого помещения (улучшение жилищных условий) по прежнему месту работы, возможность посещения медицинских организаций, а их детям – детских дошкольных образовательных организаций на равных условиях с гражданами, работающими в данной организации,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 Осуществляют привлечение и использование иностранной рабочей силы на основе установленной квоты в соответствии с требованиями федерального законодательства, создают условия для миграции трудовых ресурсов, ограничивают приток нелегальной рабочей силы на рынок тру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 Способствуют привлечению в край квалифицированных кадров из числа российских граждан, проживающих в других субъектах Российской Федерации, и соотечественников – участников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баровского края "Оказание содействия добровольному переселению в Хабаровский край соотечественников, проживающих за рубежом" (далее – соотечественни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 Способствуют развитию гибких форм занятости (в том числе самозанятости, занятости на рабочих местах с неполным рабочим временем и скользящим (гибким) графиком (режимом) работы, надомной занятости) в отношении инвалидов и лиц, совмещающих трудовую деятельность с семейными обязан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9. Реализуют меры, направленные на обеспечение непрерывного профессионального развития работников, профессиональной подготовки и переподготовки кадров с учетом приоритетов развития экономики, в том числе 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 развитие внутрипроизводственного обучения работников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а </w:t>
      </w:r>
      <w:r>
        <w:rPr>
          <w:rFonts w:cs="Times New Roman" w:ascii="Times New Roman" w:hAnsi="Times New Roman"/>
          <w:spacing w:val="-4"/>
          <w:sz w:val="28"/>
          <w:szCs w:val="28"/>
        </w:rPr>
        <w:t>также опережающего профессионального обучения работников, подлежащих в</w:t>
      </w:r>
      <w:r>
        <w:rPr>
          <w:rFonts w:cs="Times New Roman" w:ascii="Times New Roman" w:hAnsi="Times New Roman"/>
          <w:sz w:val="28"/>
          <w:szCs w:val="28"/>
        </w:rPr>
        <w:t>ысвобожд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ормирование системы признания и оценки результатов внутрипроизводственного обуч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 развитие профессиональной мобильности на основе профессионального</w:t>
      </w:r>
      <w:r>
        <w:rPr>
          <w:rFonts w:cs="Times New Roman" w:ascii="Times New Roman" w:hAnsi="Times New Roman"/>
          <w:sz w:val="28"/>
          <w:szCs w:val="28"/>
        </w:rPr>
        <w:t xml:space="preserve"> обучения и дополнительного профессион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е системы профессиональной ориент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0. Создают условия для обеспечения трудовых прав и гарантий гражданам в возрасте 50 лет и старше, гражданам предпенсионного и пенсионного возраста, в том числе исключающие дискриминацию в отношении таких граждан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1. Создают условия для повышения уровня занятости инвалидов, в том числе на оборудованных для них рабочих местах. Принимают меры по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ю инфраструктурной доступности рабочих мест для труд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инвалид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фсоюз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Организуют проведение бесплатной консультационной и правовой помощи профсоюзным организациям, членам профсоюзов, лицам, являющимся инвалидами, по вопросам занятости и трудово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Добиваются включения в коллективные договоры мероприятий, направленных на сохранение рабочих мест, переподготовку высвобождаемых работников, предоставление им мер социальной поддержки, более благоприятных по сравнению с установленными законами, иными нормативными правовыми актами, соглаше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 Участвуют в рассмотрении вопросов массового высвобожд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тников, предлагают меры по их переподготовке, повышению квалификации </w:t>
      </w:r>
      <w:r>
        <w:rPr>
          <w:rFonts w:cs="Times New Roman" w:ascii="Times New Roman" w:hAnsi="Times New Roman"/>
          <w:sz w:val="28"/>
          <w:szCs w:val="28"/>
        </w:rPr>
        <w:t>для дальнейшего труд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Участвуют в работе межведомственной комиссии по вопросам привлечения и использования иностранных работников на территории Хабаровского кр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Работодате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Представляют органам службы занятости и соответствующему профсоюзному органу не менее чем за три месяца информацию о предстоящих массовых увольнениях работников, числе и категориях работников, которых может коснуться увольнение, и сроках, в течение которых их намечено осуществить. В случае угрозы массового увольнения работников принимают меры для снижения его уров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3.2. Предусматривают в коллективных договорах, с учетом финансово- </w:t>
      </w:r>
      <w:r>
        <w:rPr>
          <w:rFonts w:cs="Times New Roman" w:ascii="Times New Roman" w:hAnsi="Times New Roman"/>
          <w:sz w:val="28"/>
          <w:szCs w:val="28"/>
        </w:rPr>
        <w:t xml:space="preserve">  экономического положения работодателя, выплаты работникам предпенсионного возраста (в течение пяти лет до наступления возраста, дающего право на страховую пенсию по старости, в том числе назначаемую досрочно) в связи с сокращением численности до достижения пенсионного возраста из средств организации в случае отказа органа службы занятости населения в оформлении досрочной пен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ведомляют </w:t>
      </w:r>
      <w:r>
        <w:rPr>
          <w:rFonts w:cs="Times New Roman" w:ascii="Times New Roman" w:hAnsi="Times New Roman"/>
          <w:sz w:val="28"/>
          <w:szCs w:val="28"/>
        </w:rPr>
        <w:t xml:space="preserve">органы службы занят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о намерениях принять участие в мероприятии по профессиональному обучению и дополнительному профессиональному образованию состоящих с работодателями в трудовых отношениях граждан в возрасте 50 лет и старше, граждан предпенсионного возраста в целях комплектования рабочими кадрами и специалистами пред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3.3. Организуют подготовку и переподготовку кадров. Создают условия</w:t>
      </w:r>
      <w:r>
        <w:rPr>
          <w:rFonts w:cs="Times New Roman" w:ascii="Times New Roman" w:hAnsi="Times New Roman"/>
          <w:sz w:val="28"/>
          <w:szCs w:val="28"/>
        </w:rPr>
        <w:t xml:space="preserve"> для повышения квалификации и профессионального мастерства работников всех профессий, прохождения ими независимой оценки квалифик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 Заключают с гражданами договоры о целевом обучении по программам среднего профессионального или высшего образов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 На основании Единого тарифно-квалификационного справочника работ и профессий рабочих, Единого квалификационного справочника д</w:t>
      </w:r>
      <w:r>
        <w:rPr>
          <w:rFonts w:cs="Times New Roman" w:ascii="Times New Roman" w:hAnsi="Times New Roman"/>
          <w:spacing w:val="-6"/>
          <w:sz w:val="28"/>
          <w:szCs w:val="28"/>
        </w:rPr>
        <w:t>олжностей руководителей, специалистов и служащих либо 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стандартов устанавливают единый подход в определении должностных обязанностей работников и предъявляемых к ним квалификационных требований, обеспечивают подбор и расстановку кадров, повышение квалификации работников, рациональное разделение труда, созда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йственного механизма разграничения функций, полномочий и ответственности </w:t>
      </w:r>
      <w:r>
        <w:rPr>
          <w:rFonts w:cs="Times New Roman" w:ascii="Times New Roman" w:hAnsi="Times New Roman"/>
          <w:sz w:val="28"/>
          <w:szCs w:val="28"/>
        </w:rPr>
        <w:t xml:space="preserve">между различными категориями работн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6. Обеспечивают прием на работу на имеющиеся вакантные места граждан, особо нуждающихся в социальной защите и испытывающих трудности в поиске работы, исходя из условий работы и учитывая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 Российской Федерации; уделяют особое внимание инвалидам</w:t>
      </w:r>
      <w:r>
        <w:rPr>
          <w:rFonts w:cs="Times New Roman" w:ascii="Times New Roman" w:hAnsi="Times New Roman"/>
          <w:sz w:val="28"/>
          <w:szCs w:val="28"/>
        </w:rPr>
        <w:t xml:space="preserve">, детям-сиротам и детям, оставшимся без попечения родителей, лицам из </w:t>
      </w:r>
      <w:r>
        <w:rPr>
          <w:rFonts w:cs="Times New Roman" w:ascii="Times New Roman" w:hAnsi="Times New Roman"/>
          <w:spacing w:val="-6"/>
          <w:sz w:val="28"/>
          <w:szCs w:val="28"/>
        </w:rPr>
        <w:t>числа детей-сирот и детей, оставшихся без попечения родителей, выпускникам школ-</w:t>
      </w:r>
      <w:r>
        <w:rPr>
          <w:rFonts w:cs="Times New Roman" w:ascii="Times New Roman" w:hAnsi="Times New Roman"/>
          <w:sz w:val="28"/>
          <w:szCs w:val="28"/>
        </w:rPr>
        <w:t>интернатов, родителям, воспитывающим несовершеннолетних де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 Включают в коллективные договоры, с учетом финансово-экономического положения работодателя, мероприятия, направленные на модернизацию и расширение производства, увеличение рабочих мест и улучшение условий труда, переподготовку высвобождаемых работников. С учетом наличия финансовой и иной возможности предусматривают своим работникам дополнительные льготы и гарантии сверх предусмотренных действующи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 Проводят, в том числе совместно с профсоюзами, конкурсы профессионального мастерства в целях повышения престижа массовых профессий и содействия повышению квалификации работ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9. Обеспечивают в первоочередном порядке трудоустройство </w:t>
      </w:r>
      <w:r>
        <w:rPr>
          <w:rFonts w:cs="Times New Roman" w:ascii="Times New Roman" w:hAnsi="Times New Roman"/>
          <w:spacing w:val="-6"/>
          <w:sz w:val="28"/>
          <w:szCs w:val="28"/>
        </w:rPr>
        <w:t>российских граждан и соотечественников на рабочие места, предусматриваемые</w:t>
      </w:r>
      <w:r>
        <w:rPr>
          <w:rFonts w:cs="Times New Roman" w:ascii="Times New Roman" w:hAnsi="Times New Roman"/>
          <w:sz w:val="28"/>
          <w:szCs w:val="28"/>
        </w:rPr>
        <w:t xml:space="preserve"> для привлечения иностранной рабочей силы. Не допускают необоснованного отказа в приеме на работу российских граждан и соотечествен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0. Соблюдают установленные квоты для приема на работу инвалидов, создают и резервируют специальные рабочие места по профессиям, наиболее подходящим для трудоустройства 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1. Создают условия для продолжения трудовой деятельности граждан в возрасте 50 лет и старше, граждан предпенсионного возраста, </w:t>
        <w:br/>
        <w:t xml:space="preserve">в том числе на условиях надомной и дистанционной занят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привлечение граждан предпенсионного возраста в качестве наставников для молодежи, впервые приступающей к трудов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 Предусматривают в коллективных договорах возможность применения гибких форм занятости (в том числе занятости на рабочих местах с неполным рабочим временем и скользящим (гибким) графиком (режимом) работы) в отношении инвалидов и лиц, совмещающих трудовую деятельность с семейными обязан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3. Обеспечивают переобучение и повышение квалификации работников: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 в целях поиска работы, </w:t>
      </w:r>
      <w:r>
        <w:rPr>
          <w:rFonts w:cs="Times New Roman" w:ascii="Times New Roman" w:hAnsi="Times New Roman"/>
          <w:sz w:val="28"/>
          <w:szCs w:val="28"/>
          <w:lang w:eastAsia="en-US"/>
        </w:rPr>
        <w:t>граждан в возрасте 50 лет и старше,</w:t>
      </w:r>
      <w:r>
        <w:rPr>
          <w:rFonts w:cs="Times New Roman" w:ascii="Times New Roman" w:hAnsi="Times New Roman"/>
          <w:sz w:val="28"/>
          <w:szCs w:val="28"/>
        </w:rPr>
        <w:t xml:space="preserve"> граждан предпенсионного возраста – на условиях компенсации понесенных затрат из средств федерального и краевого бюджетов в рамках региональных проектов "Содействие занятости женщин – создание условий дошкольного образования для детей в возрасте до трех лет" и "Разработка и реализация программы системной поддержки и повышения качества жизни граждан старшего поколения (Старшее поколение)"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равительст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4.1. Информирует население, профсоюзы и работодателей о состоянии </w:t>
      </w:r>
      <w:r>
        <w:rPr>
          <w:rFonts w:cs="Times New Roman" w:ascii="Times New Roman" w:hAnsi="Times New Roman"/>
          <w:sz w:val="28"/>
          <w:szCs w:val="28"/>
        </w:rPr>
        <w:t xml:space="preserve">рынка труда в крае, проводит ярмарки вакансий и учебных рабочих мест. Обеспечивает сотрудничество со средствами массовой информации, </w:t>
      </w:r>
      <w:r>
        <w:rPr>
          <w:rFonts w:cs="Times New Roman" w:ascii="Times New Roman" w:hAnsi="Times New Roman"/>
          <w:spacing w:val="-6"/>
          <w:sz w:val="28"/>
          <w:szCs w:val="28"/>
        </w:rPr>
        <w:t>негосударственными кадровыми агентствами в целях расширения источников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я населения о возможностях труд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 Организует единую систему мониторинга и прогнозирования потребности в трудовых ресурсах в целях получения максимально полной и объективной информации об обеспеченности кадрами организаций края, </w:t>
        <w:br/>
        <w:t xml:space="preserve">в том числе посредством разработки прогноза баланса трудовых ресурсов и формирования прогноза потребности экономики края в профессиональных кадрах. Формирует нормативную правовую базу для организации подготовки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ов в краевых государственных профессиона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ях по востребованным на рынке труда професс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Совместно с работодателями осуществляет меры по развитию краевых государственных профессиональных образовательных организаций в целях подготовки квалифицированных рабочих, служащих и специалистов среднего звена для предприятий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4.4. Оказывает поддержку социально ориентированным некоммерческим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5. Содействует созданию и сохранению рабочих мест при реализации государственных программ края, направленных на обеспечение устойчивого развития экономики края. Создает социально-экономические условия для уменьшения оттока квалифицированных кадров из кра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 Определяет потребность в иностранных работниках и значение коэффициента, отражающего региональные особенности рынка труда, регулирующего стоимость патента, с учетом мнения сторон социального партне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 Взаимодействует с работодателями на предмет определения потребности в прохождении профессионального обучения и получения дополнительного профессионального образования работающих у них граждан в возрасте 50 лет и старше, граждан предпенсионного возра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ает конкурентоспособность граждан в возрасте 50 лет и старше, граждан предпенсионного возраста на рынке труда края посредством актуализации компетенций и обновления профессиональных зн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 Совершенствует деятельность органов службы занятости в целях повышения качества предоставления услуг в сфере содействия занятости населения, в том числе путем формирования эффективной системы взаимодействия с получателями государственных услуг и обеспечения их информированности.</w:t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ПЛАТА ТРУД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торо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 Принимают меры по обеспечен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вышения уровня среднемесячной начисленной заработной платы (среднемесячного дохода от трудовой деятельности) наемных работников в организациях всех форм собственности, в том числе у индивидуальных предпринимателей и физических лиц, в кра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ойчивого роста реальных доходов граждан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сохранения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достигнутых соотношений средней заработной платы отдельных категорий работников, определенных указами Президента Российской Федерации, и среднемесячного дохода от трудовой деятельности в крае в соответствующем год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 xml:space="preserve">4) заработной платы в размере не ниже минимального размера оплаты труда, установленного федеральным законом, с последующим начислением на него районного коэффициента и процентной надбавки за стаж работы в особых климатических условиях (в соответствии с постановлением Конституционного Суда Российской Федерации от 07 декабря 2017 г. № 38-П) (далее – гарантированный размер оплаты труда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5) ежегодной (с 01 октября) индексации фонда оплаты труда работников бюджетной сферы на процент инфляции, за исключением работников, попадающих под действие указов Президента Российской Федерации или получающих гарантированный размер оплаты тр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 Обеспечивают реализацию на территории края Концепции совершенствования системы оплаты труда в государственных (муниципальных) учреждениях Хабаровского края на 2019 – 2024 годы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жденной распоряжением Правительства Хабаровского края от 25 сентября </w:t>
      </w:r>
      <w:r>
        <w:rPr>
          <w:rFonts w:cs="Times New Roman" w:ascii="Times New Roman" w:hAnsi="Times New Roman"/>
          <w:sz w:val="28"/>
          <w:szCs w:val="28"/>
        </w:rPr>
        <w:t>2018 г. № 634-р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водят скоординированные действия по вопросам совершенствования</w:t>
      </w:r>
      <w:r>
        <w:rPr>
          <w:rFonts w:cs="Times New Roman" w:ascii="Times New Roman" w:hAnsi="Times New Roman"/>
          <w:sz w:val="28"/>
          <w:szCs w:val="28"/>
        </w:rPr>
        <w:t xml:space="preserve"> систем оплаты труда работников государственных учреждений края с учет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валификации, сложности и качества затраченного труда, его производительности, </w:t>
      </w:r>
      <w:r>
        <w:rPr>
          <w:rFonts w:cs="Times New Roman" w:ascii="Times New Roman" w:hAnsi="Times New Roman"/>
          <w:sz w:val="28"/>
          <w:szCs w:val="28"/>
        </w:rPr>
        <w:t>дифференциации заработной платы отдельных категорий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Проводят работу, направленную на увеличение доли ставок заработной платы (должностных окладов) в структуре заработной платы работников организаций бюджетной сферы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ми решением Российской трехсторонней комиссии по регулированию социально-трудовых отношений, а также у наемных работников в организациях всех форм соб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3.1.4. Осуществляют мероприятия, направленные на снижение необоснованной</w:t>
      </w:r>
      <w:r>
        <w:rPr>
          <w:rFonts w:cs="Times New Roman" w:ascii="Times New Roman" w:hAnsi="Times New Roman"/>
          <w:sz w:val="28"/>
          <w:szCs w:val="28"/>
        </w:rPr>
        <w:t xml:space="preserve"> дифференциации в заработной плате управленческого персонала и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Информируют граждан об их правах в сфере труда в целях снижения численности граждан, занятых наемным трудом без оформления трудовых отношений и без регистрации собственного дела. Принимают меры по недопущению в отношении работников организаций края "теневых" способов выплаты заработной пла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офсоюз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Добиваются включения в коллективные договоры, соглашения положений об увеличении реального содержания заработной 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 Участвуют в совершенствовании нормирования труда и систем его оплаты, в том числе при оснащении производства новым технологическим оборудованием, улучшении условий труда, изменении </w:t>
      </w:r>
      <w:r>
        <w:rPr>
          <w:rFonts w:cs="Times New Roman" w:ascii="Times New Roman" w:hAnsi="Times New Roman"/>
          <w:spacing w:val="-4"/>
          <w:sz w:val="28"/>
          <w:szCs w:val="28"/>
        </w:rPr>
        <w:t>норм времени (выработки), которые связаны с организационными мероприят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 Осуществляют контроль за своевременной выплатой заработной платы, соблюдением законодательства о труде, выполнением сторонами обязательств, предусмотренных в коллективных договорах и соглашениях, в том числе в условиях банкротства организаций. В качестве членов краевой межведомстве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облемам просроченной задолженности по заработной плате, предотвращению несостоятельности (банкротства) предприятий 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участвуют в работе по снижению уровня задолженности по заработной плате и иным социальным выплатам в организациях края, в том числе в организациях-банкро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Добиваются установления в коллективных договорах организаций внебюджетного сектора в структуре заработной платы гарантированной части (оклад, должностной оклад, ставка заработной платы) без учета районных коэффициентов и процентных надбавок за стаж работы в особых климатических условиях в размере не ниже 50 – 55 процентов заработной пла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Разрабатывают совместно с работодателями системы тарифного регулирования, основанные на применении тарифных сеток, учитывающих различия в сложности выполняемых работ и квалификации исполнителей, обеспечивающих гарантии оплаты труда и обоснованность соотношений между окладами (должностными окладами), ставками профессионально-квалификационных групп работников в соответствии с действующими отраслевыми нормативными актами и методическими рекоменд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 Добиваются включения в коллективные договоры положений об оплате труда, в которых указываются структура заработной платы, порядок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ыплаты и размеры компенсационных выплат, а также критерии стимулирующих </w:t>
      </w:r>
      <w:r>
        <w:rPr>
          <w:rFonts w:cs="Times New Roman" w:ascii="Times New Roman" w:hAnsi="Times New Roman"/>
          <w:sz w:val="28"/>
          <w:szCs w:val="28"/>
        </w:rPr>
        <w:t>выплат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усматривают в положениях об оплате труда работников государственных учреждений порядок распределения стимулирующих </w:t>
      </w:r>
      <w:r>
        <w:rPr>
          <w:rFonts w:cs="Times New Roman" w:ascii="Times New Roman" w:hAnsi="Times New Roman"/>
          <w:spacing w:val="-6"/>
          <w:sz w:val="28"/>
          <w:szCs w:val="28"/>
        </w:rPr>
        <w:t>выплат с учетом мнения профсоюзной организации или иного легитимного представительного</w:t>
      </w:r>
      <w:r>
        <w:rPr>
          <w:rFonts w:cs="Times New Roman" w:ascii="Times New Roman" w:hAnsi="Times New Roman"/>
          <w:sz w:val="28"/>
          <w:szCs w:val="28"/>
        </w:rPr>
        <w:t xml:space="preserve"> органа работников учреждения.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Работодате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3.1. Обеспечивают оплату труда работников, полностью отработавших </w:t>
      </w:r>
      <w:r>
        <w:rPr>
          <w:rFonts w:cs="Times New Roman" w:ascii="Times New Roman" w:hAnsi="Times New Roman"/>
          <w:sz w:val="28"/>
          <w:szCs w:val="28"/>
        </w:rPr>
        <w:t xml:space="preserve">месячную норму рабочего времени и выполнивших нормы труда, в размере </w:t>
      </w: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zh-CN" w:bidi="hi-IN"/>
        </w:rPr>
        <w:t>не ниже гарантированного размера оплаты тру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Устанавливают размер тарифных ставок работников, занятых в нормальных условиях труда, с учетом отраслевых тарифных соглашений и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Проводят работу по совершенствованию нормирования труда и систем его оплаты в организациях. Обеспечивают зависимость размера заработной платы работника от его квалификации, сложности выполняемой работы, количества и качества затраченного тр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Работодатели, действующие на территории края, независимо от организационно-правовой формы и формы собственности (за исключением федеральной) обеспечивают оплату труда с применением райо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эффици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работной плате в размере не ниже установленного решением Исполнительного комитета Хабаровского краевого Совета народных депутатов от 18 июля 1991 г. № 154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 Не допускают фактов осуществления трудовой деятель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никами без оформления трудовых отношений в порядке,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трудовым законодательством, а также заключения гражданско-правовых договоров, фактически регулирующих трудовые отношения между работником и работодателе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 Ежегодно информируют работников организаций о результатах финансово-экономической деятельности, ходе выполнения коллективного договора, реализации планов и программ социально-экономического развития организации, в том числе в вопросах индексации заработн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7. Обеспечивают при наличии письменных заявлений работников, являющихся членами профсоюза, ежемесячное бесплатное перечисление с расчетного счета организации на расчетный счет соответствующей профсоюзной организации членских профсоюзных взносов из заработной платы работников. Указанное перечисление производится в полном объеме и одновременно с выдачей банком средств на заработную плату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авительст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Осуществляет мониторинг структуры доходов и расходов различных социальных групп населения в целях принятия мер по снижению их дифференци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Производит финансирование главных распорядителей средств краевого бюджета на выплату заработной платы работникам организаций бюджетной сферы в соответствии с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 Проводит консультации о порядке индексации заработной платы работников государственных и муниципальных учреж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краевого бюджета за первое полугодие рассматривает вопрос о возможности повышения реального содержания </w:t>
      </w:r>
      <w:r>
        <w:rPr>
          <w:rFonts w:cs="Times New Roman" w:ascii="Times New Roman" w:hAnsi="Times New Roman"/>
          <w:spacing w:val="-6"/>
          <w:sz w:val="28"/>
          <w:szCs w:val="28"/>
        </w:rPr>
        <w:t>заработной платы работников государственных и муниципаль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 Разрабатывает нормативные правовые акты и методические рекомендации, определяющие единые подходы к установлению заработной платы работникам государственных и муниципальных учреждений с учетом мнения сторон краевой трехсторонней комиссии по регулированию социально-трудовых отношений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ем Российской трехсторонней комиссии по регулированию социально-  </w:t>
      </w:r>
      <w:r>
        <w:rPr>
          <w:rFonts w:cs="Times New Roman" w:ascii="Times New Roman" w:hAnsi="Times New Roman"/>
          <w:sz w:val="28"/>
          <w:szCs w:val="28"/>
        </w:rPr>
        <w:t xml:space="preserve">трудовых отноше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4.5. Проводит последовательную политику, направленную на уменьшение доли населения с доходами ниже прожиточного минимума.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ЕСПЕЧЕНИЕ СОЦИАЛЬНОГО РАЗВИТИЯ 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Й ЗАЩИТЫ НАСЕЛ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Сторо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 Разрабатывают и реализуют систему дополнительных мер по социальной поддержке граждан пожилого возраста, инвалидов, семей с детьми, малоимущих и других категорий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Проводят согласованную политику в области развития культуры, здравоохранения, образования, организации детского и семейного отдыха, сохранения и укрепления сети спортивных, социально-культурных объектов. Принимают участие в финансировании культурно-массовых, спортивно-физкультурных мероприятий исходя из приоритетности оздоровления населения края, в том числе через развитие массовой физической культуры и спорта, создание системы мотивации граждан к ведению здорового образа жизни, включая здоровое питание, защиту от табачного дыма, снижение потребления алког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 Ежегодно организуют проведение зимних и летних спартакиад, чемпионатов и первенств края по отдельным видам спорта с различными категориями населения. Участвуют в долевом финансировании данных мероприятий. Создают условия повышения уровня физической подготовк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тников в рамках внедрения Всероссийского физкультурно-оздоровительного </w:t>
      </w:r>
      <w:r>
        <w:rPr>
          <w:rFonts w:cs="Times New Roman" w:ascii="Times New Roman" w:hAnsi="Times New Roman"/>
          <w:sz w:val="28"/>
          <w:szCs w:val="28"/>
        </w:rPr>
        <w:t xml:space="preserve">комплекса "Готов к труду и обороне"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 Принимают долевое участие в финансировании различных форм отдыха, оздоровления и занятости детей в порядке, определенном коллективным договор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уществляют контроль за санитарно-эпидемиологической обстановкой </w:t>
      </w:r>
      <w:r>
        <w:rPr>
          <w:rFonts w:cs="Times New Roman" w:ascii="Times New Roman" w:hAnsi="Times New Roman"/>
          <w:sz w:val="28"/>
          <w:szCs w:val="28"/>
        </w:rPr>
        <w:t xml:space="preserve">в загородных детских оздоровительных лагерях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Участвуют в решении вопросов своевременного и в полном объеме поступления страховых взносов на обязательное пенсионное страхование и ведения персонифицированного учета в кра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Создают условия для совмещения профессиональных и семейных функций работниками, имеющими детей, а также для социальной адаптации женщин, стремящихся возобновить трудовую деятельность, в том числе на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словиях самозанятости, находящихся в отпуске по уходу за ребенком 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до трех лет; обеспечивают их обучение, переобучение и повышение квалифик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профессиям и специальностям, востребованным на рынке труда кра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1.7. Обеспечивают совершенствование организации профессиональног</w:t>
      </w:r>
      <w:r>
        <w:rPr>
          <w:rFonts w:cs="Times New Roman" w:ascii="Times New Roman" w:hAnsi="Times New Roman"/>
          <w:sz w:val="28"/>
          <w:szCs w:val="28"/>
        </w:rPr>
        <w:t xml:space="preserve">о обучения, дополнительного профессионального образования работни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в возр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асте 50 лет и старше, работник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едпенсионного возрас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1.8. Обеспечивают меры, направленные на соблюдение государственных </w:t>
      </w:r>
      <w:r>
        <w:rPr>
          <w:rFonts w:cs="Times New Roman" w:ascii="Times New Roman" w:hAnsi="Times New Roman"/>
          <w:sz w:val="28"/>
          <w:szCs w:val="28"/>
        </w:rPr>
        <w:t xml:space="preserve">гарантий бесплатного оказания гражданам медицинской помощи, сохранение и укрепление здоровья населения, совершенствование мероприятий п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испансеризации населения, на профилактику социально значимых </w:t>
      </w:r>
      <w:hyperlink r:id="rId8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заболеваний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заболеваний, вызванных вирусом иммунодефицита человека (ВИЧ-инфек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1.9. Совершенствуют механизмы государственно-частного партнерства </w:t>
      </w:r>
      <w:r>
        <w:rPr>
          <w:rFonts w:cs="Times New Roman" w:ascii="Times New Roman" w:hAnsi="Times New Roman"/>
          <w:sz w:val="28"/>
          <w:szCs w:val="28"/>
        </w:rPr>
        <w:t>в социальной сфере, предусматривающие развитие независимой оценки качества услуг в социальной сфере, расширение доступа негосударственных организаций к предоставлению услуг в социальной сфе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1.10. Участвуют во внедрении корпоративных программ, 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на укрепление здоровья работников, включая здоровое питание, защиту от табачного дыма, снижение потребления алкогол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офсоюз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Реализуют через коллективные договоры меры, направленные на сохранение видов и уровня услуг, предоставляемых работникам в культурно-просветительных и спортивных учрежд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Осуществляют профсоюзный контроль з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сходованием средств социального страхования через своих представителей в комиссиях по социальному страхова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 исполнением работодателями обязанностей, установленных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в сфере труда, а также обязательного пенсионного страхования работников в части предоставления сведений, необходимых для осуществления своевременного перечисления страховых взносов в территориальный орган Пенсионного фонда Российской Федерации. 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 Добиваются от работодателей выполнения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мая 1995 г. № 81-ФЗ "О государственных пособиях гражданам, имеющим детей" в части предоставления лицам, подлежащим обязательному социальному страхованию на случай временной нетрудоспособности и в связи с материнством, при наступлении соответствующего страхового случая, пособия по беременности и родам, единовременного пособия женщинам, вставшим на учет в медицинских организациях в ранние сроки беременности, единовременного пособия при рождении ребенка, ежемесячного пособия по уходу за ребенком за счет средств Фонда социального страхования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Добиваются включения в коллективные договоры, соглашения положений об оплате содержания детей в дошкольных учреждениях, о дополнительных выплатах при рождении детей и иных льготах для лиц с семейными обязанностя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Работода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 Осуществляют меры по сохранению и обеспечению функционирования профилакториев, баз отдыха, спортивных сооружений, детских оздоровительных учреждений, находящихся на балансе организац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 Решают вопрос оплаты за содержание детей работников в </w:t>
      </w:r>
      <w:r>
        <w:rPr>
          <w:rFonts w:cs="Times New Roman" w:ascii="Times New Roman" w:hAnsi="Times New Roman"/>
          <w:spacing w:val="-6"/>
          <w:sz w:val="28"/>
          <w:szCs w:val="28"/>
        </w:rPr>
        <w:t>дошкольных образовательных организациях, путевок в детские оздоровительные</w:t>
      </w:r>
      <w:r>
        <w:rPr>
          <w:rFonts w:cs="Times New Roman" w:ascii="Times New Roman" w:hAnsi="Times New Roman"/>
          <w:sz w:val="28"/>
          <w:szCs w:val="28"/>
        </w:rPr>
        <w:t xml:space="preserve"> лагеря, путевок на санаторно-курортное лечение и оздоровление работников. Условия, порядок и размер оплаты определяются коллективными договорами, локальными нормативными акт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.3.3. Отчисляют денежные средства первичным профсоюзны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на культурно-массовую и физкультурно-оздоровительную работу в порядке, предусмотренном коллективным догово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 Обеспечивают предоставление мер социальной поддержки для работников в объемах, предусмотренных действующими нормативными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выми актами Российской Федерации, края и коллективными договор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Совместно с профсоюзной организацией решают вопрос финансирования улучшения жилищных условий работников в соответствии с коллективным договор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 Заключают договоры с санаторно-курортными учреждениями на </w:t>
      </w:r>
      <w:r>
        <w:rPr>
          <w:rFonts w:cs="Times New Roman" w:ascii="Times New Roman" w:hAnsi="Times New Roman"/>
          <w:spacing w:val="-6"/>
          <w:sz w:val="28"/>
          <w:szCs w:val="28"/>
        </w:rPr>
        <w:t>лечение работников за счет средств добровольного медицинского страх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7. Реализуют права работников организаций, расположенны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 районах Крайнего Севера и приравненных к ним местностях, на компенсацию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работодателя стоимости проезда и провоза багажа в пределах территории Российской Федерации к месту использования отпуска и обратно в соответствии с Трудовым кодекс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 Обеспечивают в соответствии с нормативными правовыми актами условия для беспрепятственного доступа инвалидов и других маломобильных групп населения к объектам учреждений (организаций) и к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яемым в них услугам, возможность самостоятельного передвижения</w:t>
      </w:r>
      <w:r>
        <w:rPr>
          <w:rFonts w:cs="Times New Roman" w:ascii="Times New Roman" w:hAnsi="Times New Roman"/>
          <w:sz w:val="28"/>
          <w:szCs w:val="28"/>
        </w:rPr>
        <w:t xml:space="preserve"> по территории, на которой расположены указанные объекты, входа в такие объекты и выхода из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равительст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 Обеспечивает бесплатными и льготными путевками в загородные </w:t>
      </w:r>
      <w:r>
        <w:rPr>
          <w:rFonts w:cs="Times New Roman" w:ascii="Times New Roman" w:hAnsi="Times New Roman"/>
          <w:spacing w:val="-6"/>
          <w:sz w:val="28"/>
          <w:szCs w:val="28"/>
        </w:rPr>
        <w:t>детские оздоровительные лагеря детей, нуждающихся в дополнительной</w:t>
      </w:r>
      <w:r>
        <w:rPr>
          <w:rFonts w:cs="Times New Roman" w:ascii="Times New Roman" w:hAnsi="Times New Roman"/>
          <w:sz w:val="28"/>
          <w:szCs w:val="28"/>
        </w:rPr>
        <w:t xml:space="preserve"> социальной поддержке, в порядке, определяемом нормативными правовыми актами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 Обеспечивает выполнение показателя оздоровления детей, </w:t>
      </w:r>
      <w:r>
        <w:rPr>
          <w:rFonts w:cs="Times New Roman" w:ascii="Times New Roman" w:hAnsi="Times New Roman"/>
          <w:spacing w:val="2"/>
          <w:sz w:val="28"/>
          <w:szCs w:val="28"/>
        </w:rPr>
        <w:t>находящихся в трудной жизненной ситуации, предусмотренного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ой Хабаровского края "Развитие социальной защиты населения Хабаровского края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ет мероприятия по оздоровлению работников краевых учреждений в порядке, определяемом нормативными правовыми актами края, коллективными договорами, соглаше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Рекомендует главам городских округов и муниципальных районов края планировать в местных бюджетах расходы на возмещение частичной стоимости путевки в детские оздоровительные лагеря для детей, проживающих на территории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4.5. Принимает в пределах полномочий, предусмотренных действующим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, меры, направленные на обеспечение граждан жилыми помеще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нимает меры по увеличению объемов строительства социального и наемного жилья для обеспечения населения края, в том числе многодетных, молодых семей, специалистов, работающих на селе, детей-сирот</w:t>
      </w:r>
      <w:r>
        <w:rPr>
          <w:rFonts w:cs="Times New Roman" w:ascii="Times New Roman" w:hAnsi="Times New Roman"/>
          <w:sz w:val="28"/>
          <w:szCs w:val="28"/>
        </w:rPr>
        <w:t>, детей, оставшихся без попечения родителей, лиц из их числ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других </w:t>
      </w:r>
      <w:r>
        <w:rPr>
          <w:rFonts w:cs="Times New Roman" w:ascii="Times New Roman" w:hAnsi="Times New Roman"/>
          <w:sz w:val="28"/>
          <w:szCs w:val="28"/>
        </w:rPr>
        <w:t>социально незащищен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атегорий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 Оказывает меры поддержки работодателям, имеющим и содержащим объекты социальной инфраструктуры, а также работодателям, организующим детский оздоровительный отдых, в порядке, установленном нормативными правовыми актами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 Принимает меры по повышению доступности транспортных услуг населению, в том числе по проезду авиационным, железнодорожным, автомобильным и водным видами транспорта.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ХРАНА ТРУДА И ЭКОЛОГИЧЕСКАЯ БЕЗОПАСНОСТЬ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Стороны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 Признают необходимость обеспечения приоритета сохранения жизни и здоровья работников в процессе трудовой деятельности. Осуществляют информирование населения о состоянии условий и охраны труда и экологической безоп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1.2. Способствуют реализации основных направлений государственной по</w:t>
      </w:r>
      <w:r>
        <w:rPr>
          <w:rFonts w:cs="Times New Roman" w:ascii="Times New Roman" w:hAnsi="Times New Roman"/>
          <w:sz w:val="28"/>
          <w:szCs w:val="28"/>
        </w:rPr>
        <w:t>литики в области охраны труда на территории края. Содействуют внедрению и развитию систем управления охраной труда в организациях края, принципов нулевого травматиз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1.3. Принимают меры по организации и обеспечению функционирования </w:t>
      </w:r>
      <w:r>
        <w:rPr>
          <w:rFonts w:cs="Times New Roman" w:ascii="Times New Roman" w:hAnsi="Times New Roman"/>
          <w:sz w:val="28"/>
          <w:szCs w:val="28"/>
        </w:rPr>
        <w:t>в организациях системы управления профессиональными рисками в целях постоянного улучшения условий труда и сохранения здоровья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 Содействуют проведению специальной оценки условий труда в организациях и у индивидуальных предпринима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 Принимают меры по реализации трудового законодательства, законодательства о промышленной и экологической безопас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 Проводят среди организаций края и органов исполнительной власти краевой смотр-конкурс на лучшую организацию работы в области охраны тр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7. Содействуют развитию системы скидок и надбавок к страховым тарифам на обязательное социальное страхование от несчастных случаев на производстве и профзаболеваний, более полному использованию средст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нда социального страхования Российской Федерации на предупредительные </w:t>
      </w:r>
      <w:r>
        <w:rPr>
          <w:rFonts w:cs="Times New Roman" w:ascii="Times New Roman" w:hAnsi="Times New Roman"/>
          <w:sz w:val="28"/>
          <w:szCs w:val="28"/>
        </w:rPr>
        <w:t>меры по сокращению производственного травматизма и профессиональной заболевае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 Проводят работу по внедрению передового опыта в области безопасности и охраны труда в организац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9. Обеспечивают проведение в организациях Всемирных дней охраны труда и Дней защиты от экологической опасности в рамках утвержденных краевым организационным комитетом мероприятий по проведению Всемирных дней охраны труда и Дней защиты от экологической опасности в Хабаровском кра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офсоюз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Формируют в организациях институт уполномоченных (доверенных) лиц профсоюзов по охране труда, инициируют создание совместных комитетов (комиссий) по охране труда и осуществляют профсоюзный контроль за соблюдением работодателями и работниками трудового законодательства и иных нормативных правовых актов в области охраны труда, промышленной безопасности и законодательства об охране окружающе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 Содействуют работодателям и их представителям в создании в организациях здоровых и безопасных условий труда, соответствующих требованиям норм и правил по охране труда, а также в проведении специальной оценки условий тр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 Добиваются включения в коллективные договоры действенных финансово обеспеченных мероприятий, направленных на улучшение условий и охраны труда, обеспечение сертифицированными специальной одеждой, специальной обувью и другими средствами индивидуальной и коллективной защиты; предоставления работникам, занятым на работах с вредными и (или) опасными условиями труда, компенсаций, предусмотренных трудовым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онтролируют выполнение работодателями обязательств, 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коллективными договорами и соглаше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 Добиваются включения в коллективные договоры гарантий прав деятельности уполномоченных лиц профсоюзов и членов комиссий по охране труда для выполнения возложенных на них обязанностей по контролю за состоянием условий и охраны тр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5. Проводят конкурс среди профсоюзных организаций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Лучший уполномоченный по охране труда</w:t>
      </w:r>
      <w:r>
        <w:rPr>
          <w:rFonts w:cs="Times New Roman" w:ascii="Times New Roman" w:hAnsi="Times New Roman"/>
          <w:spacing w:val="-2"/>
          <w:sz w:val="28"/>
          <w:szCs w:val="28"/>
        </w:rPr>
        <w:t>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2.6. Совместно с работодателями разрабатывают меры по 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у работников сознательного отношения к соблюдению требований охраны труда на каждом рабочем месте, личной ответственности за свое здоровье и безопаснос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Работодател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 Разрабатывают и внедряют в организациях мероприятия по оздоровлению экологической обстано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 Осуществляют комплекс мероприятий по выявлению, оценке и снижению уровней профессиональных рисков, внедряют в организациях края системы управления охраной труда и профессиональными риск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 Обеспечивают соблюдение нормативных правовых актов по охране труда. Укомплектовывают службы по охране труда в соответствии с межотраслевыми нормативами численности работников служб охраны труда в организац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 Не допускают эксплуатацию неисправного оборудования, а также применение несертифицированных средств индивидуальной и коллективной защи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выводу из эксплуатации морально и физически изношенного оборудования, угрожающего жизни и здоровью работников, приносящего вред окружающей сре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 Разрабатывают и реализуют мероприятия по охране труда, направленные на создание здоровых и безопасных условий труда. Финансируют их в полном объе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6. Предоставляют работникам предусмотренные трудовым законодательством, соглашениями и коллективными договорами гарантии и компенсации за работу во вредных и (или) опасных условиях тр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чередной специальной оценки условий труда сохраняют фактически реализуемые порядок, условия и размеры предоставления гарантий и компенсаций работникам, занятым на работах с вредными и (или) опасными условиями труда, при условии сохранения соответствующих условий труда на рабочем месте, явившихся основанием для назначения реализуемых компенсационных ме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 Содействуют созданию и осуществлению деятельности комитетов (комиссий) по охране труда в организац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8. Содействуют деятельности уполномоченных (доверенных) лиц по охране труда в организациях по проведению общественного контроля условий труда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9. Разрабатывают совместно с профсоюзной организацией систему материального и морального поощрения работников за снижение производственного травматизма, безаварийную работу, улучшение условий и охраны тру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обучение работников по охране труда, обеспечивают необходимыми нормативными документами и справочными материалами за счет средств организац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0. Организуют обучение по вопросам охраны труда в аккредитованных организациях специалистов, ответственных за организацию работы по охране труда, уполномоченных и членов совместных комиссий по охране тр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1. Обеспечивают выполнение требований об устранении выявленных нарушений прав и законных интересов работников в области охраны труда, содержащихся в представлениях соответствующего органа профсоюз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2. Предоставляют соответствующим краевым профсоюзным организациям по их запросам информацию о состоянии охраны труда в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3. Своевременно информируют органы исполнительной власти края, органы местного самоуправления, соответствующие профсоюзные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ные органы, предусмотренные действующим законодательством, о групповых </w:t>
      </w:r>
      <w:r>
        <w:rPr>
          <w:rFonts w:cs="Times New Roman" w:ascii="Times New Roman" w:hAnsi="Times New Roman"/>
          <w:sz w:val="28"/>
          <w:szCs w:val="28"/>
        </w:rPr>
        <w:t xml:space="preserve">и тяжелых несчастных случаях, несчастных случаях со смертельным исходом, произошедших на производстве, а также об экологических происшествиях, повлекших нанесение ущерба окружающей сред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4. Совместно с профсоюзным комитетом разрабатывают план мероприятий (соглашение по охране труда), направленный на улучшение условий и охраны труда в организациях, и обеспечивают его реал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еализуют предупредительные меры по сокращению производ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равматизма и профессиональных заболеваний работников. Предусматривают </w:t>
      </w:r>
      <w:r>
        <w:rPr>
          <w:rFonts w:cs="Times New Roman" w:ascii="Times New Roman" w:hAnsi="Times New Roman"/>
          <w:sz w:val="28"/>
          <w:szCs w:val="28"/>
        </w:rPr>
        <w:t>в коллективных договорах обеспечение работников по показаниям медицинских учреждений санаторно-курортными путевками, в том числе за счет средств Фонда социального страхования Российской Федерации и орган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5. Обеспечивают работников питьевой водой из расчета не менее одного литра в рабочую смену на одного работни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6. Создают в организациях за счет собственных средств специальные рабочие места для трудоустройства инвалидов и лиц, получивших трудовое увечье, профзаболевание или иное повреждение здоровья, связанное с исполнением работниками трудовых обязанностей в дан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7. Обеспечивают соблюдение на территории края требований законодательства в области обеспечения экологической безопасности при </w:t>
      </w:r>
      <w:r>
        <w:rPr>
          <w:rFonts w:cs="Times New Roman" w:ascii="Times New Roman" w:hAnsi="Times New Roman"/>
          <w:spacing w:val="-6"/>
          <w:sz w:val="28"/>
          <w:szCs w:val="28"/>
        </w:rPr>
        <w:t>обращении с отходами производства и потребления, в том числе способствуют</w:t>
      </w:r>
      <w:r>
        <w:rPr>
          <w:rFonts w:cs="Times New Roman" w:ascii="Times New Roman" w:hAnsi="Times New Roman"/>
          <w:sz w:val="28"/>
          <w:szCs w:val="28"/>
        </w:rPr>
        <w:t xml:space="preserve"> реализации концепции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расширенной ответственности производителей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 экологически безопасное удаление произведенной ими продукции, представленной готовыми изделиями, утратившими потребительские свойства, а также связанной с ними упаковки, в целях реализации положений статьи 24.2 Федерального закона от 24 июня 1998 г. № 89-ФЗ </w:t>
      </w:r>
      <w:r>
        <w:rPr>
          <w:rFonts w:cs="Times New Roman" w:ascii="Times New Roman" w:hAnsi="Times New Roman"/>
          <w:spacing w:val="-2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б отходах производства и потребления</w:t>
      </w:r>
      <w:r>
        <w:rPr>
          <w:rFonts w:cs="Times New Roman" w:ascii="Times New Roman" w:hAnsi="Times New Roman"/>
          <w:spacing w:val="-2"/>
          <w:sz w:val="28"/>
          <w:szCs w:val="28"/>
        </w:rPr>
        <w:t>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3.18. Принимают меры по формированию у работников сознательного</w:t>
      </w:r>
      <w:r>
        <w:rPr>
          <w:rFonts w:cs="Times New Roman" w:ascii="Times New Roman" w:hAnsi="Times New Roman"/>
          <w:sz w:val="28"/>
          <w:szCs w:val="28"/>
        </w:rPr>
        <w:t xml:space="preserve"> отношения к соблюдению требований охраны труда на каждом рабочем месте, личной ответственности за свое здоровье и безопаснос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равительст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 Гарантирует права работников н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 труда в государственных учреждениях края, отвечающие требованиям безопас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учение компенсаций за работу во вредных и (или) опасных условиях труда, не устранимых при современном техническом уровне производства и организации труда, в государственных учреждениях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воевременное информирование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эпидемиологических (профилактических) мероприят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2. Содействует разработке и совершенствованию краевых законодательных и иных нормативных правовых актов в сфере охраны труда, окружающей среды и экологической безопасности, направленных на </w:t>
      </w:r>
      <w:r>
        <w:rPr>
          <w:rFonts w:cs="Times New Roman" w:ascii="Times New Roman" w:hAnsi="Times New Roman"/>
          <w:spacing w:val="-6"/>
          <w:sz w:val="28"/>
          <w:szCs w:val="28"/>
        </w:rPr>
        <w:t>снижение производственного травматизма, профессиональной заболеваемости,</w:t>
      </w:r>
      <w:r>
        <w:rPr>
          <w:rFonts w:cs="Times New Roman" w:ascii="Times New Roman" w:hAnsi="Times New Roman"/>
          <w:sz w:val="28"/>
          <w:szCs w:val="28"/>
        </w:rPr>
        <w:t xml:space="preserve"> улучшение условий и охраны труда и состояния окружающе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 Координирует деятельность в сферах охраны труда, охраны окружающей среды, экологической безопасности. Организует работу межведомственных комиссий по охране труда и охране окружающе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 Регулярно информирует население о состоянии условий труда, производственного травматизма и об экологической обстановке в кра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 Осуществляет региональный государственный экологический надзор при осуществлении хозяйственной и иной деятельности, за исключением деятельности с использованием объектов, подлежащих федеральному государственному экологическому надз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6. Координирует работу по обеспечению условий и охраны труда в подведомственных краевых государственных учреждения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. Осуществляет государственную экспертизу условий труда в целях оценки качества проведения специальной оценки условий труда, правильности предоставления работникам гарантий и компенсаций за работу с вредными и (или) опасными условиями труда, фактических условий труда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. Оказывает методическую и информационную помощь в области охраны труда организациям края. Координирует обучение по охране труда руководителей и специалистов организаций всех форм соб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9. В целях реализации трудового законодательства предусматривает выделение необходимых финансовых средств краевым государственным учреждениям на обязательные мероприятия по охране тр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0. Содействует развитию системы оказания услуг в сфере охраны тр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5.4.11. Организует разработку и утверждение краевым организационным </w:t>
      </w:r>
      <w:r>
        <w:rPr>
          <w:rFonts w:cs="Times New Roman" w:ascii="Times New Roman" w:hAnsi="Times New Roman"/>
          <w:sz w:val="28"/>
          <w:szCs w:val="28"/>
        </w:rPr>
        <w:t>комитетом мероприятий по проведению Всемирных дней охраны труда и Дней защиты от экологической опасности в Хабаровском кра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2. Формирует предложения по государственной поддержке хозяйствующих субъектов, обеспечивающих максимальное вовлечение отходов в хозяйственный оборот, производство продукции из вторичного сырья и отходов, модернизацию производств, разработку и внедрение </w:t>
      </w:r>
      <w:r>
        <w:rPr>
          <w:rFonts w:cs="Times New Roman" w:ascii="Times New Roman" w:hAnsi="Times New Roman"/>
          <w:spacing w:val="-6"/>
          <w:sz w:val="28"/>
          <w:szCs w:val="28"/>
        </w:rPr>
        <w:t>ресурсосберегающих технологий, высокотехнологичных видов оборудования,</w:t>
      </w:r>
      <w:r>
        <w:rPr>
          <w:rFonts w:cs="Times New Roman" w:ascii="Times New Roman" w:hAnsi="Times New Roman"/>
          <w:sz w:val="28"/>
          <w:szCs w:val="28"/>
        </w:rPr>
        <w:t xml:space="preserve"> техники и технологий в целях реализации государственной экологической политики на региональном уровне, формирования и перспективного развития </w:t>
      </w:r>
      <w:r>
        <w:rPr>
          <w:rFonts w:cs="Times New Roman" w:ascii="Times New Roman" w:hAnsi="Times New Roman"/>
          <w:spacing w:val="-6"/>
          <w:sz w:val="28"/>
          <w:szCs w:val="28"/>
        </w:rPr>
        <w:t>в крае отрасли промышленности по обработке, утилизации и обезвреживанию</w:t>
      </w:r>
      <w:r>
        <w:rPr>
          <w:rFonts w:cs="Times New Roman" w:ascii="Times New Roman" w:hAnsi="Times New Roman"/>
          <w:sz w:val="28"/>
          <w:szCs w:val="28"/>
        </w:rPr>
        <w:t xml:space="preserve"> отходов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VI. МОЛОДЕЖНАЯ ПОЛИТИКА</w:t>
        </w:r>
      </w:hyperlink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Сторо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1.1. Развивают и совершенствуют систему профессиональной ориентации среди старшеклассников общеобразовательных организаций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авленную на формирование мотивации к овладению видам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фессиональной деятельности (профессиями), востребованными экономикой </w:t>
      </w:r>
      <w:r>
        <w:rPr>
          <w:rFonts w:cs="Times New Roman" w:ascii="Times New Roman" w:hAnsi="Times New Roman"/>
          <w:spacing w:val="-4"/>
          <w:sz w:val="28"/>
          <w:szCs w:val="28"/>
        </w:rPr>
        <w:t>и социальной сферой кра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мероприятия по профессиональному самоопределению школьников в соответствии с потребностями регионального рынка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 Обеспечивают создание рабочих мест как для временной, так и для постоянной занятости несовершеннолетних граждан, оплату труда подростков в соответствии с трудовым законодательством. Участвуют в определении конкретных видов работ для подростков с учетом профессиональной ориентации.</w:t>
      </w:r>
    </w:p>
    <w:p>
      <w:pPr>
        <w:pStyle w:val="ConsPlusNormal1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1.3. Содействуют временному трудоустройству обучающихся образовательных организаций, в том числе по направлению подготовки в целях приобретения опыта работы; поддерживают движение студенческих трудовых отрядов; оказывают информационную поддержку центрам по содействию трудоустройству выпускников образовательных организац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 Проводят согласованные действия по обеспечению социально-трудовой </w:t>
      </w:r>
      <w:r>
        <w:rPr>
          <w:rFonts w:cs="Times New Roman" w:ascii="Times New Roman" w:hAnsi="Times New Roman"/>
          <w:spacing w:val="-6"/>
          <w:sz w:val="28"/>
          <w:szCs w:val="28"/>
        </w:rPr>
        <w:t>адаптации молодежи, осуществляют профессиональную ориентацию,</w:t>
      </w:r>
      <w:r>
        <w:rPr>
          <w:rFonts w:cs="Times New Roman" w:ascii="Times New Roman" w:hAnsi="Times New Roman"/>
          <w:sz w:val="28"/>
          <w:szCs w:val="28"/>
        </w:rPr>
        <w:t xml:space="preserve"> подготовку, переподготовку и повышение квалификаци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 Содействуют развитию студенческого трудового отрядного движения в крае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6. Совершенствуют систему стипендиального обеспечения в целях </w:t>
      </w:r>
      <w:r>
        <w:rPr>
          <w:rFonts w:cs="Times New Roman" w:ascii="Times New Roman" w:hAnsi="Times New Roman"/>
          <w:spacing w:val="-6"/>
          <w:sz w:val="28"/>
          <w:szCs w:val="28"/>
        </w:rPr>
        <w:t>последовательного приближения размеров стипендий к уровню прожиточного</w:t>
      </w:r>
      <w:r>
        <w:rPr>
          <w:rFonts w:cs="Times New Roman" w:ascii="Times New Roman" w:hAnsi="Times New Roman"/>
          <w:sz w:val="28"/>
          <w:szCs w:val="28"/>
        </w:rPr>
        <w:t xml:space="preserve"> минимума, а также систему мер адресной поддержки обучающих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1.7. Содействуют улучшению жилищно-бытовых услов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. Проводят смотры-конкурсы студенческих общежи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8.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действуют трудоустройству выпускников образовательных организаций. </w:t>
      </w:r>
      <w:r>
        <w:rPr>
          <w:rFonts w:cs="Times New Roman" w:ascii="Times New Roman" w:hAnsi="Times New Roman"/>
          <w:sz w:val="28"/>
          <w:szCs w:val="28"/>
        </w:rPr>
        <w:t>Разрабатывают предложения по созданию системы обеспечения первого гарантированного места работы и закрепления молодых кадров на территории края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9. Проводят согласованные действия по закреплению на сельских территориях выпускников образовательных организаций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10. Содействуют развитию советов молодежи на предприятиях и в организациях края, других форм молодеж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Профсоюз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 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казывают помощь обучающимся образовательных организаций,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проходящим производственную практику, в случае разногласий с работодателем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 Создают при профсоюзных комитетах комиссии по работе с молодыми специалист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. Инициируют включение в коллективные договоры раздела,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вающего гарантии и права молодых специалистов на труд, достойную</w:t>
      </w:r>
      <w:r>
        <w:rPr>
          <w:rFonts w:cs="Times New Roman" w:ascii="Times New Roman" w:hAnsi="Times New Roman"/>
          <w:sz w:val="28"/>
          <w:szCs w:val="28"/>
        </w:rPr>
        <w:t xml:space="preserve"> заработную плату, учебу, отдых, участие в управлении производств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2.4. Проводят работу по привлечению молодежи в ряды член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фсоюзов, содействуют созданию условий для реализации 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потребностей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 Работодат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3.1. Организуют для обучающихся образовательных организаций экскурсии в цел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олучения ими практических навыков и ум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3.2. Содействуют организации проведения оплачиваемых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, организации временного трудоустройства несовершеннолетних граждан </w:t>
      </w:r>
      <w:r>
        <w:rPr>
          <w:rFonts w:cs="Times New Roman" w:ascii="Times New Roman" w:hAnsi="Times New Roman"/>
          <w:sz w:val="28"/>
          <w:szCs w:val="28"/>
        </w:rPr>
        <w:t>в возрасте от 14 до 18 лет в свободное от учебы время, безработных граждан в возрасте от 18 до 20 лет, имеющих среднее профессиональное образование и ищущих работу впервые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акансий, которые могут быть заполнены обучающимися образовательных организаций в период производственной практики, направляют информацию о свободных рабочих местах (вакантных должностях) в органы службы занятости и непосредственно в учебное заведение по профилю деятельности работод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.3.3. Информируют центры (службы) содействия занятости и трудоустройству выпускников образовательных организаций края о наличии вакантных рабочих мест, открытых для выпускников образовательных организаций, в том числе имеющих инвалид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6.3.4. Принимают участие в мероприятиях по содействию трудоустройст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ыпускников образовательных организаций, реализуемых центрами с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занятости. Проводят в образовательных организациях "День карьеры в компани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3.5. Предусматривают </w:t>
      </w:r>
      <w:r>
        <w:rPr>
          <w:rFonts w:cs="Times New Roman" w:ascii="Times New Roman" w:hAnsi="Times New Roman"/>
          <w:sz w:val="28"/>
          <w:szCs w:val="28"/>
        </w:rPr>
        <w:t>включение в коллективные договоры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учетом финансово-экономического положения работодателя,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ер социальной поддержки молодым специалистам. Реализуют меры по закреплению принимаемых на работу выпускников образовательных организаций (предоставление жилого помещения, выплата стимулирующих надбавок, подъемных, другие социальные гарантии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6. Разрабатывают программы стажировок, а также адаптации молодых специалистов на первом рабочем месте в целях привлечения и закрепления молодых квалифицированных кадров. 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7. Используют институт наставничества при организации практического обучения студентов и сопровождения трудовой деятельности молодых специалис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8. Организуют стажировки преподавателей специальных дисциплин на предприятиях различных форм собственности в целях повышения </w:t>
      </w:r>
      <w:r>
        <w:rPr>
          <w:rFonts w:cs="Times New Roman" w:ascii="Times New Roman" w:hAnsi="Times New Roman"/>
          <w:spacing w:val="-4"/>
          <w:sz w:val="28"/>
          <w:szCs w:val="28"/>
        </w:rPr>
        <w:t>квалификации педагогических работников и повышения качества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временным уровнем развития экономики рег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6.3.9. Принимают участие в образовательном процессе в целях формирования у студентов необходимых профессиональных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0. В порядке, предусмотренном коллективными договорами (соглашениями), устанавливают лицам в возрасте до 30 лет максимальную процентную надбавку к заработной плате за работу в особых климатических условиях с первого дня их работы в районах Крайнего Севера и приравненных к ним местностях, а также южных районах Хабаровского края, если они проживали в указанных районах не менее пяти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 Правительст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 Поддерживает в интересах края систему профессион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 xml:space="preserve">6.4.2. Разрабатывает меры региональной политики занятости по содействию трудоустройству и закреплению на территории края молодых специалистов из числа выпускников образовательных организац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 Содействует развитию предпринимательской инициативы молодежи, создает условия для развития молодежных бизнес-инкубаторов и других объектов инфрастру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4. Разрабатывает совместно с работодателями прогноз потреб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й в кадрах в целях регулирования объемов и профилей подготовки</w:t>
      </w:r>
      <w:r>
        <w:rPr>
          <w:rFonts w:cs="Times New Roman" w:ascii="Times New Roman" w:hAnsi="Times New Roman"/>
          <w:sz w:val="28"/>
          <w:szCs w:val="28"/>
        </w:rPr>
        <w:t xml:space="preserve"> кадров.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VII. РЕАЛИЗАЦИЯ ПРИНЦИПОВ СОЦИАЛЬНОГО </w:t>
          <w:br/>
          <w:t>ПАРТНЕРСТВА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И ГАРАНТИИ ДЕЯТЕЛЬНОСТИ </w:t>
        <w:br/>
        <w:t>ПРОФСОЮЗОВ НА ТЕРРИТОРИИ КРА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Стор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 Проводят взаимные консультации по вопросам регулирования социально-трудовых и связанных с ними экономических отношений, мероприятия, обучающие семинары по вопросам, являющимся предметом настояще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 Взаимно обеспечивают возможность представителям сторон принимать участие в рассмотрении вопросов, не включенных в Соглашение, но представляющих взаимный интере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. Предоставляют не позднее двух недель со дня получения соответствующего запроса имеющуюся информацию, необходимую для реализации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 Способствуют предотвращению коллективных трудовых спо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 Проводят согласованную политику по созданию и укреплению профсоюзов, вовлечению более широкого круга работодателей в систему социального партнер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.1.6. Соблюдают и реализуют достигнутые Соглашением договоренности</w:t>
      </w:r>
      <w:r>
        <w:rPr>
          <w:rFonts w:cs="Times New Roman" w:ascii="Times New Roman" w:hAnsi="Times New Roman"/>
          <w:sz w:val="28"/>
          <w:szCs w:val="28"/>
        </w:rPr>
        <w:t xml:space="preserve"> и несут ответственность за невыполнение или ненадлежащее выполнение обязательств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7. Отчитываются на заседаниях краевой трехсторонней комиссии по регулированию социально-трудовых отношений о выполнении настоящего Соглашения с учетом согласованного сторонами перечня социально-экономических показателей (индикаторов), представленного в приложении к настоящему Согла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8. Рекомендуют включение в коллективные договоры, с учетом финансово-экономического положения работодателя, льгот и преимуществ для работников, условий труда, более благоприятных по сравнению с установленными законами, иными нормативными правовыми актами, соглаше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9. Ежегодно принимают участие в краевом этапе всероссийского конкурса "Российская организация высокой социальной эффективности"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0. Осуществляют размещение на собственных информационных ресурсах (в средствах массовой информации и на официальных сайтах) информации о реализации настоящего Соглашения, решениях краевой трехсторонней комиссии по регулированию социально-трудовых отношений, состоянии и развитии системы социального партнерства в кра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1. Ходатайствуют о представлении профсоюзных работников к государственным наградам, а также о награждении их ведомственными знаками отлич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Профсоюз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 Способствуют обучению представителей социальных партнеров различных уровней, работодателей и руководителей профсоюзных организаций по вопросам правового регулирования трудовых отношений, практике заключения коллективных договоров и согла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2. Не выступают организаторами забастовок, других коллективных акций протеста в случае выполнения Правительством края и работодателями </w:t>
      </w:r>
      <w:r>
        <w:rPr>
          <w:rFonts w:cs="Times New Roman" w:ascii="Times New Roman" w:hAnsi="Times New Roman"/>
          <w:spacing w:val="-6"/>
          <w:sz w:val="28"/>
          <w:szCs w:val="28"/>
        </w:rPr>
        <w:t>обязательств, предусмотренных настоящим Соглашением, а также отраслевыми</w:t>
      </w:r>
      <w:r>
        <w:rPr>
          <w:rFonts w:cs="Times New Roman" w:ascii="Times New Roman" w:hAnsi="Times New Roman"/>
          <w:sz w:val="28"/>
          <w:szCs w:val="28"/>
        </w:rPr>
        <w:t xml:space="preserve"> соглашениями и коллективными договор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2.3. Выходят с инициативой по разработке и заключению коллективных</w:t>
      </w:r>
      <w:r>
        <w:rPr>
          <w:rFonts w:cs="Times New Roman" w:ascii="Times New Roman" w:hAnsi="Times New Roman"/>
          <w:sz w:val="28"/>
          <w:szCs w:val="28"/>
        </w:rPr>
        <w:t xml:space="preserve"> договоров, соглашений. Добиваются включения в коллективные договоры, с учетом финансово-экономического положения работодателя, льгот и преимуществ для работников, условий труда, более благоприятных по сравнению с установленными законами, иными нормативными правовыми актами, соглашен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4. Проводят информационную работу по вопросам эффективного использования механизмов социального партнерства в сфере регулир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о-трудовых отношений. Освещают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"Интернет" деятельность организаций по решению вопросов в социально-трудовой сфер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Работода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 Включают в коллективные договоры, с учетом финансово-экономического положения работодателя,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7.3.2. По запросу профсоюзной организации предоставляют необходимую </w:t>
      </w:r>
      <w:r>
        <w:rPr>
          <w:rFonts w:cs="Times New Roman" w:ascii="Times New Roman" w:hAnsi="Times New Roman"/>
          <w:sz w:val="28"/>
          <w:szCs w:val="28"/>
        </w:rPr>
        <w:t>информацию для рассмотрения обращений по трудовым, жилищным, социальным вопроса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3.3. Предоставляют возможность участия представителей профсоюзных</w:t>
      </w:r>
      <w:r>
        <w:rPr>
          <w:rFonts w:cs="Times New Roman" w:ascii="Times New Roman" w:hAnsi="Times New Roman"/>
          <w:sz w:val="28"/>
          <w:szCs w:val="28"/>
        </w:rPr>
        <w:t xml:space="preserve"> органов в работе общих собраний (конференций) трудового коллектива, производственных совещаниях по вопросам социально-экономической и трудовой сферы, выполнения коллективных договоров, трудовых споров и конфликтов, а также возможность их доступа ко всем рабочим местам, где работают члены профсоюза, в целях реализации уставных задач профсою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 Обеспечивают соблюдение условий освобождения от основной работы и порядка оплаты времени участия членов выборного органа первичной профсоюзной организации, не освобожденных от основной работы, для участия в работе их выборных органов, в мероприятиях, созываемых вышестоящими структурами профсоюзных организаций, органами власти, а также в краткосрочной учеб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5. Предоставляют выборному органу первичной профсоюзной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и безвозмездно необходимые для работы оборудование, помещения, отвечающие санитарно-гигиеническим требованиям, обеспеченные отоплением</w:t>
      </w:r>
      <w:r>
        <w:rPr>
          <w:rFonts w:cs="Times New Roman" w:ascii="Times New Roman" w:hAnsi="Times New Roman"/>
          <w:sz w:val="28"/>
          <w:szCs w:val="28"/>
        </w:rPr>
        <w:t xml:space="preserve"> и освещением, транспортные средства, средства связи в соответствии с Трудов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коллективными договорами, соглашен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6. Одновременно с получением заработной платы бесплатно перечисляют на счета профсоюзов членские профсоюзные взносы при наличии письменных заявлений работников, являющихся членами профсоюза, а также средства из заработной платы не членов профсоюза по их письменному заявлению в порядке, установленном коллективным договоро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Правительст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 По ходатайству участников настоящего Соглашения включает их полномочных представителей в коллегиальные органы управления, комиссии, другие совещательные органы, образованные в Правительстве, министерствах края, иных органах исполнительной власти края (далее – совещательные орган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установленный срок с момента получения предложений по кандидатурам ответ по их включению в совещательный орган либо мотивированный отка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7.4.2. Обеспечивает условия для участия краевой трехсторонней комиссии по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ю социально-трудовых отношений в разработке и (или) обсуждении проектов законодательных и иных нормативных правовых а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этой целью направляет участникам настоящего Соглашения проекты законодательных и иных нормативных правовых актов, программ социально-экономического развития, других актов органов государственной власти (законодательной и исполнительной) в сфере труда (далее – проекты). Организует предварительное обсуждение проектов. Решение краевой трехсторонней комиссии по регулированию социально-трудовых отношений или мнение сторон по проектам подлежат обязательному рассмотр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3. Предоставляет право краевой трехсторонней комиссии по </w:t>
      </w:r>
      <w:r>
        <w:rPr>
          <w:rFonts w:cs="Times New Roman" w:ascii="Times New Roman" w:hAnsi="Times New Roman"/>
          <w:spacing w:val="-8"/>
          <w:sz w:val="28"/>
          <w:szCs w:val="28"/>
        </w:rPr>
        <w:t>регулированию социально-трудовых отношений заслушивать на своих заседаниях р</w:t>
      </w:r>
      <w:r>
        <w:rPr>
          <w:rFonts w:cs="Times New Roman" w:ascii="Times New Roman" w:hAnsi="Times New Roman"/>
          <w:sz w:val="28"/>
          <w:szCs w:val="28"/>
        </w:rPr>
        <w:t>уководителей или полномочных представителей министерств края, иных органов исполнительной власти края о выполнении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 В целях реализации принципов социального партнерства участвует в лице органа исполнительной власти края, уполномоченного на осуществление государственных полномочий в области социального партнерства и трудовых отношений на территории края, в рассмотрении проектов коллективных договоров с выборными органами первичных профсоюзных организаций, созданных в министерствах края, иных органах исполнительной власти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5. Рекомендует главам муниципальных образований края заключать коллективные договоры с выборными органами первичных профсоюзных организаций работников администраций соответствующих муниципальных образований кра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6.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комендует главам городских округов и муниципальных районов </w:t>
      </w:r>
      <w:r>
        <w:rPr>
          <w:rFonts w:cs="Times New Roman" w:ascii="Times New Roman" w:hAnsi="Times New Roman"/>
          <w:sz w:val="28"/>
          <w:szCs w:val="28"/>
        </w:rPr>
        <w:t>края обеспечивать координационные советы организаций профсоюзов помещения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необходимыми для их работы условиями без взимания арендной 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7. Содействует повышению информированности населения о состоянии и развитии социального партнерства в кра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ует широкому распространению информации о состоянии и развитии социального партнерства в крае, принимаемых сторонами мерах по его совершенствованию, в том числе через средства массовой информаци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 Работодатели, Правительст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1. Соблюдают права и гарантии профсоюзной деятель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содействуют созданию условий для осуществления деятельности профсоюз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действующих в организациях края всех форм собственности. Не препятствуют</w:t>
      </w:r>
      <w:r>
        <w:rPr>
          <w:rFonts w:cs="Times New Roman" w:ascii="Times New Roman" w:hAnsi="Times New Roman"/>
          <w:sz w:val="28"/>
          <w:szCs w:val="28"/>
        </w:rPr>
        <w:t xml:space="preserve"> профсоюзам в организации и проведении коллективных действий, направленных на защиту законных прав и интересов работников.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ЗАКЛЮЧИТЕЛЬНЫЕ ПОЛОЖЕНИЯ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8.1. Настоящее Соглашение вступает в силу с 01 января 2020 г. и действует </w:t>
      </w:r>
      <w:r>
        <w:rPr>
          <w:rFonts w:cs="Times New Roman" w:ascii="Times New Roman" w:hAnsi="Times New Roman"/>
          <w:sz w:val="28"/>
          <w:szCs w:val="28"/>
        </w:rPr>
        <w:t>по 31 декабря 2022 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Стороны осуществляют контроль за ходом выполнения Соглашения в соответствии с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 Каждая из сторон в двухмесячный срок после подписания настоящего Соглашения разрабатывает и представляет в секретариат краевой трехсторонней комиссии по регулированию социально-трудовых отношений комплекс мер, необходимых для реализации принятых обязатель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 Изменения в настоящее Соглашение вносятся в порядке, установленном Трудов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977"/>
        <w:gridCol w:w="425"/>
        <w:gridCol w:w="2977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, Председатель Правительства Хабаровского края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  <w:br/>
              <w:t>Союза "Хабаровское краевое объединение организаций профсоюзов"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го объединения работодателей</w:t>
              <w:br/>
              <w:t>"Союз работодателей Хабаровского края"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Фургал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Кононенко</w:t>
            </w:r>
          </w:p>
        </w:tc>
        <w:tc>
          <w:tcPr>
            <w:tcW w:w="425" w:type="dxa"/>
            <w:tcBorders/>
          </w:tcPr>
          <w:p>
            <w:pPr>
              <w:pStyle w:val="ConsPlusNormal1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. Смоленцев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8"/>
      <w:bookmarkEnd w:id="0"/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х показателей </w:t>
        <w:br/>
        <w:t>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изводительность труда (расчетная) (тыс. руб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рост доли продукции высокотехнологичных и наукоемких отраслей в валовом региональном продукте (процентных пунк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декс потребительских цен и тарифов на товары и услуги населению (декабрь к декабрю предыдущего года, проц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лачено налогов в бюджет края на одного работника (тыс. руб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Численность населения (тыс. челове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жидаемая продолжительность жизни при рождении (ле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Численность населения с денежными доходами ниже прожиточного минимума (тыс. челове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Реальная заработная плата (проц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Соотношение средней заработной платы и величины прожиточного минимума трудоспособного населения (раз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Величина прожиточного минимума трудоспособного населения (руб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еднемесячная начисленная заработная плата по видам экономическ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убле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Темп роста средней заработной платы по краю, в том числе по видам экономической деятельности (проц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Удельный вес расходов краевого бюджета на социальную сферу (проц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Уровень регистрируемой безработицы (в процентах к численности экономически активного населения кра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5. Удельный вес иностранных работников в численности экономически</w:t>
      </w:r>
      <w:r>
        <w:rPr>
          <w:rFonts w:cs="Times New Roman" w:ascii="Times New Roman" w:hAnsi="Times New Roman"/>
          <w:sz w:val="28"/>
          <w:szCs w:val="28"/>
        </w:rPr>
        <w:t xml:space="preserve"> активного населения края (проц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Удельный вес работников, занятых на работах с вредными и (или) опасными условиями труда (проц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7. Уровень производственного травматизма (случаев/на 1 тыс. работающих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exact" w:line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exact" w:line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D90E2016F1400D0E1D8EB54146F1E2C780017EF39DFB1AF8326A6FC8AC56C818CBF3DF1491D6B12A710y5lAH" TargetMode="External"/><Relationship Id="rId3" Type="http://schemas.openxmlformats.org/officeDocument/2006/relationships/hyperlink" Target="consultantplus://offline/ref=604D90E2016F1400D0E1D8EB54146F1E2D720617E66988B3FED628A3F4DA9F7C97C5B23CE641102141E3445E132EC99DE106CC5F34yBl5H" TargetMode="External"/><Relationship Id="rId4" Type="http://schemas.openxmlformats.org/officeDocument/2006/relationships/hyperlink" Target="consultantplus://offline/ref=604D90E2016F1400D0E1C6E6427831122F7B591FE56F8AEDAB862EF4AB8A9929D785B46AAC0D167410A71051112683CCA34DC35F36A2F3755DC3BF1Dy3l3H" TargetMode="External"/><Relationship Id="rId5" Type="http://schemas.openxmlformats.org/officeDocument/2006/relationships/hyperlink" Target="consultantplus://offline/ref=B8F8C92718DD827576A0EBA819AFA9CDBC8619600A32F48DBF5C50248B31C210CDE32D795428BB3C498ABB742BF3g6A" TargetMode="External"/><Relationship Id="rId6" Type="http://schemas.openxmlformats.org/officeDocument/2006/relationships/hyperlink" Target="consultantplus://offline/ref=604D90E2016F1400D0E1C6E6427831122F7B591FE56C84ECA2862EF4AB8A9929D785B46AAC0D167410A71152122683CCA34DC35F36A2F3755DC3BF1Dy3l3H" TargetMode="External"/><Relationship Id="rId7" Type="http://schemas.openxmlformats.org/officeDocument/2006/relationships/hyperlink" Target="consultantplus://offline/ref=604D90E2016F1400D0E1C6E6427831122F7B591FE66F8AE4A9D479F6FADF972CDFD5FC7AE2481B7510A61058477C93C8EA18CD4135BAED7143C0yBl6H" TargetMode="External"/><Relationship Id="rId8" Type="http://schemas.openxmlformats.org/officeDocument/2006/relationships/hyperlink" Target="consultantplus://offline/ref=B09E07FFC062C33EC447E2B6E438F5938ACE5FBAF23FAEBD07532E82533BBF2438DBDD235FDA0B7546257CDB15226BAB0A30BFF4AF85877Fg5S3C" TargetMode="External"/><Relationship Id="rId9" Type="http://schemas.openxmlformats.org/officeDocument/2006/relationships/hyperlink" Target="consultantplus://offline/ref=604D90E2016F1400D0E1D8EB54146F1E2D700414E76B88B3FED628A3F4DA9F7C85C5EA33EF4A057516B9135312y2l4H" TargetMode="External"/><Relationship Id="rId10" Type="http://schemas.openxmlformats.org/officeDocument/2006/relationships/hyperlink" Target="consultantplus://offline/ref=0D06651B1CA1FABFE00634999B0769069517048EC144B620211108841B8B3A938F76B2BF2C5E4D8834B6C632302BC8217654F7B60AFB9FE94D031FB2p3rFA" TargetMode="External"/><Relationship Id="rId11" Type="http://schemas.openxmlformats.org/officeDocument/2006/relationships/hyperlink" Target="consultantplus://offline/ref=0D06651B1CA1FABFE00634999B0769069517048EC144B620211108841B8B3A938F76B2BF2C5E4D8834B6C632302BC8217654F7B60AFB9FE94D031FB2p3rFA" TargetMode="External"/><Relationship Id="rId12" Type="http://schemas.openxmlformats.org/officeDocument/2006/relationships/hyperlink" Target="consultantplus://offline/ref=604D90E2016F1400D0E1D8EB54146F1E2D720617E66988B3FED628A3F4DA9F7C85C5EA33EF4A057516B9135312y2l4H" TargetMode="External"/><Relationship Id="rId13" Type="http://schemas.openxmlformats.org/officeDocument/2006/relationships/hyperlink" Target="consultantplus://offline/ref=604D90E2016F1400D0E1D8EB54146F1E2D720617E66988B3FED628A3F4DA9F7C85C5EA33EF4A057516B9135312y2l4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39:00Z</dcterms:created>
  <dc:creator>spor6 Квасницкий В.К.</dc:creator>
  <dc:description/>
  <cp:keywords/>
  <dc:language>en-US</dc:language>
  <cp:lastModifiedBy>Климов Илья Валерьевич</cp:lastModifiedBy>
  <cp:lastPrinted>2020-01-22T15:51:00Z</cp:lastPrinted>
  <dcterms:modified xsi:type="dcterms:W3CDTF">2020-01-31T00:39:00Z</dcterms:modified>
  <cp:revision>2</cp:revision>
  <dc:subject/>
  <dc:title/>
</cp:coreProperties>
</file>