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Хабаровского края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Хабаровское краевое объединение организаций профсоюзов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егиональные объединения работодателей 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РЁХСТОРОННЯЯ КОМИССИЯ ПО РЕГУЛИРОВАНИЮ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СОЦИАЛЬНО-ТРУДОВЫХ ОТНОШ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заседания трехсторонней комиссии по регулированию </w:t>
      </w:r>
    </w:p>
    <w:p>
      <w:pPr>
        <w:pStyle w:val="TextBody"/>
        <w:spacing w:lineRule="exact" w:line="240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color w:val="000000"/>
          <w:szCs w:val="28"/>
        </w:rPr>
      </w:pPr>
      <w:r>
        <w:rPr>
          <w:color w:val="000000"/>
          <w:szCs w:val="28"/>
        </w:rPr>
        <w:t>19 октября 2015 г.</w:t>
        <w:tab/>
        <w:tab/>
        <w:tab/>
        <w:tab/>
        <w:tab/>
        <w:tab/>
        <w:tab/>
        <w:t xml:space="preserve"> </w:t>
        <w:tab/>
        <w:tab/>
        <w:t>№ 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Хабаровс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ствующий – Кононенко Г.А.</w:t>
      </w:r>
    </w:p>
    <w:p>
      <w:pPr>
        <w:pStyle w:val="Normal"/>
        <w:rPr/>
      </w:pPr>
      <w:r>
        <w:rPr>
          <w:color w:val="000000"/>
          <w:szCs w:val="28"/>
        </w:rPr>
        <w:t>Присутствовали 37 чел. (список прилагается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Cs w:val="28"/>
        </w:rPr>
        <w:t>1. О ходе выполнения Регионального плана поэтапного совершенствования системы оплаты труда в государственных (муниципальных) учреждениях Хабаровского края на 2013 – 2018 годы, утвержденного распоряжением Правительства Хабаровского края от 30.04.2013 № 290-рп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Cs w:val="28"/>
          <w:u w:val="single"/>
        </w:rPr>
        <w:t>Выступающий:</w:t>
      </w:r>
    </w:p>
    <w:p>
      <w:pPr>
        <w:pStyle w:val="Normal"/>
        <w:spacing w:lineRule="exact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артыненко Наталья Сергеевна – заместитель председателя комитета по труду и занятости населения Правительства края, ответственный секретарь комиссии.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Cs w:val="28"/>
        </w:rPr>
        <w:t>2. О состоянии рынка труда в крае с учетом развития трудовой мобильности, приоритетного трудоустройства российских граждан и повышения эффективности мер по содействию занятости инвалидов.</w:t>
      </w:r>
    </w:p>
    <w:p>
      <w:pPr>
        <w:pStyle w:val="Normal"/>
        <w:spacing w:lineRule="exact" w:line="240" w:before="120" w:after="0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ыступающий:</w:t>
      </w:r>
    </w:p>
    <w:p>
      <w:pPr>
        <w:pStyle w:val="Normal"/>
        <w:spacing w:lineRule="exact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иноградов Константин Иванович – первый заместитель председателя комитета по труду и занятости населения Правительства края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 О краевом этапе всероссийского конкурса "Российская организация высокой социальной эффективности" в 2015 году.</w:t>
      </w:r>
    </w:p>
    <w:p>
      <w:pPr>
        <w:pStyle w:val="Normal"/>
        <w:spacing w:lineRule="exact" w:line="240" w:before="120" w:after="0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ыступающий: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color w:val="000000"/>
          <w:szCs w:val="28"/>
        </w:rPr>
        <w:t>Мартыненко Наталья Сергеевна – заместитель председателя комитета по труду и занятости населения Правительства края, ответственный секретарь комисс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 СЛУШАЛ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лушав информацию по вопросу "О ходе выполнения Регионального плана поэтапного совершенствования системы оплаты труда в государственных (муниципальных) учреждениях Хабаровского края на 2013 – 2018 годы, утвержденного распоряжением Правительства Хабаровского края от 30.04.2013 № 290-рп" (далее – Региональный план), трехсторонняя комиссия по регулированию социально-трудовых отношений (далее – комиссия) отмечает, что Региональный план содержит комплекс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государственных (муниципальных) услуг (выполнения работ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формирование прозрачного механизма оплаты труда руководителей учреждений и соблюдение оптимального соотношения доли оплаты труда административно-управленческого, вспомогательного и основно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развитие кадрового потенциала работников учреждений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крае актуализируется нормативная правовая база по установлению систем оплаты труда в государственных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 мая 2014 г. учредителями краевых учреждений разрабатываются и утверждаются примерные положения об оплате труда для бюджетных и автономных учреждений края, которые нося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истемы оплаты труда в казенных учреждениях устанавливаются на основании положений, разработанных учредителями, которые являются обяза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разработке положений учредители пересматривают структуру заработной платы работников с учетом Единых методических рекомендаций, утверждённых Российской трёхсторонней комиссией на 2015 год, с целью определения оптимального соотношения гарантированной части заработной платы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овершенствование системы оплаты труда напрямую связано с внедрением в учреждениях показателей оценки эффективности деятельности как работников, так и учреждения в целом. В этой связи продолжается работа по заключению "эффективного контракта" (дополнительных соглашений к трудовым договорам) с работниками государственных и муниципальных учреждений кра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bCs/>
          <w:color w:val="000000"/>
          <w:szCs w:val="28"/>
        </w:rPr>
        <w:t xml:space="preserve">среднесписочная численность работников учреждений социальной сферы края, с которыми заключены трудовые договоры (дополнительные соглашения к трудовым договорам) с использованием примерной формы трудового договора, в первом полугодии 2015 г. составила 39 200 человек </w:t>
        <w:br/>
        <w:t>(в 1 282 учреждениях со среднесписочной численностью 85 612 человек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иная с 2013 года руководителями государственных учреждений края, а также лицами, поступающими на должность руководителя учреждения, в установленные сроки представляются сведения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 руководителями учреждений края заключены трудовые договоры (дополнительные соглашения) в соответствии с типовой формой, утвержденной постановлением Правительства Российской Федерации от 12 апреля </w:t>
        <w:br/>
        <w:t>2013 г. № 329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соответствия работников современным квалификационным требованиям учреждениями ежегодно разрабатываются и представляются в отраслевые министерства края планы мероприятий по развитию кадрового потенциала, переобучению и повышению квалификации работников учреждений. Так, </w:t>
      </w:r>
      <w:r>
        <w:rPr>
          <w:bCs/>
          <w:color w:val="000000"/>
          <w:szCs w:val="28"/>
        </w:rPr>
        <w:t>за первое полугодие 2015 года повышение квалификации и переподготовку прошли 9 210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В первом квартале 2015 г. между отраслевыми федеральными министерствами и Правительством края заключены дополнительные Соглашения об обеспечении обязательного достижения в 2015 – 2018 годах целевых показателей оптимизации сети государственных (муниципальных) учреждений, определенных планом мероприятий ("дорожной картой"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Высвобожденные средства от реализации мероприятий по оптимизации и реструктуризации государственных и муниципальных учреждений социальной сферы края направляются на достижение целевых показателей по повышению заработной платы отдельных категорий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За январь – август 2015 г. проведен ведомственный мониторинг достижения целевых показателей, предусмотренных в отраслевых "дорожных картах"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По итогам ведомственного мониторинга за январь – август годовые целевые показатели достигнуты по всем категориям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При этом комиссия отмечает, что отсутствие разработанных современных отраслевых и межотраслевых норм труда на федеральном уровне затрудняют введение локальных норм труда в учреждениях. Действующие нормативные правовые акты по нормированию труда не учитывают особенностей современных технологических процессов, использование современного оборудования и методи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Учитывая, что ряд документов планируется принять федеральными ведомствами в 2016 – 2017 годах, работа по нормированию труда в учреждениях края будет продолжен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И:</w:t>
        <w:tab/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Министерству образования и науки края, министерству здравоохранения края, министерству культуры края, министерству социальной защиты населения края, министерству спорта и молодежной политики края: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Продолжить анализ уровня и динамики заработной платы работников подведомственных организаций и учреждений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рок – в течение 2015 года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достижение целевых показателей средней заработной платы отдельных категорий работников социальной сферы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Cs w:val="28"/>
        </w:rPr>
        <w:t>Срок – в течение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.3. Обеспечить выполнение мероприятий по привлечению средств, направленных на повышение заработной платы отдельных категорий работников, предусмотренных дополнительными Соглашениями, заключенными между отраслевыми федеральными министерствами и Правительств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рок – в течение 2015 года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"дорожные карты" и планировании целевых показателей средней заработной платы отдельных категорий работников, предусмотренных указами Президента Российской Федерации, сохранить уровень средней заработной платы не ниже 2015 года по статистическим дан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рок – 2016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 Министерствам края и иным органам исполнительной власти края, осуществляющим функции и полномочия учредителей государственных учреждений края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1.Осуществлять ведомственный контроль соблюдения предельного уровня соотношения средней заработной платы руководителей государственных учреждений края и средней заработной платы работников этих учреждений в кратности от 1 до 8, установленный в ведомственных нормативных правовых акт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Срок – в течение 2016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1.2.2.Осуществлять ведомственный контроль за соблюдением предельной доли оплаты труда работников административно-управленческого и вспомогательного персонала в фонде оплаты государственных учреждений края не более 40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Срок – в течение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3.Утвердить перечень должностей, относимых к административно-управленческому и вспомогательному персоналу в подведомственных учреждениях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Cs w:val="28"/>
        </w:rPr>
        <w:t>Срок – в течение 2015 год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При внесении изменений в примерные положения об оплате труда, а также разработке положений об оплате труда подведомственных учреждений исключать применение выплат стимулирующего характера, имеющих низкую эффективность (например, добросовестное выполнение обязанностей, интенсивность труда и т.д. без указания конкретных измеримых параметров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тету по труду и занятости населения Правительства края внести изменения в распоряжение Правительства Хабаровского края от 30.04.2013 № 290-рп в части актуализации положений и корректировки сроков реализации мероприятий с учетом планируемых сроков разработки документов на федеральном уровн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–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 2016 г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Стороне профсоюз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4.1. Продолжить разъяснительную работу в трудовых коллективах о проводимых мероприятиях по совершенствованию системы оплаты труда работников, направленных на повышение оплаты труда с учетом достижения конкретных показателей качества и количества оказываемых услуг (выполненных рабо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рок – в течение 2015 – 2016 годо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2. Продолжить осуществление профсоюзного контроля по вопросам оплаты труда в организациях, где работают члены профсоюзов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Рекомендовать руководителям краевых государственных учреждений привлекать представительный орган работников при разработке и утверждении локальных нормативных актов в сфере труда, в том числе систем нормирования труда, показателей, условий и размеров стимулирующих выплат работникам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6. Информацию о выполнении протокола со сроком исполнения в течение 2015 года представить в секретариат до 20 декабря 2015 г., со сроком исполнения в течение 2016 года – до 20 декабря 2016 г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2. 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Заслушав информацию по вопросу "О состоянии рынка труда в крае с учетом развития трудовой мобильности, приоритетного трудоустройства российских граждан и повышения эффективности мер по содействию занятости инвалидов", комиссия отмечает, что в настоящее время ситуацию на рынке труда края можно охарактеризовать как стабиль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По итогам выборочного обследования населения по проблемам занятости у</w:t>
      </w:r>
      <w:r>
        <w:rPr>
          <w:color w:val="000000"/>
          <w:spacing w:val="-2"/>
          <w:szCs w:val="28"/>
        </w:rPr>
        <w:t xml:space="preserve">ровень общей безработицы </w:t>
      </w:r>
      <w:r>
        <w:rPr>
          <w:color w:val="000000"/>
          <w:spacing w:val="-4"/>
          <w:szCs w:val="28"/>
        </w:rPr>
        <w:t xml:space="preserve">за январь – сентябрь 2015 г. </w:t>
      </w:r>
      <w:r>
        <w:rPr>
          <w:color w:val="000000"/>
          <w:spacing w:val="-2"/>
          <w:szCs w:val="28"/>
        </w:rPr>
        <w:t>по краю составил 5,1 % (за 9 месяцев 2014 г. – 5,6 %)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rFonts w:eastAsia="Calibri"/>
          <w:color w:val="000000"/>
          <w:szCs w:val="28"/>
        </w:rPr>
        <w:t>Уровень регистрируемой безработицы на 01.10.2015 составил 1,17</w:t>
      </w:r>
      <w:r>
        <w:rPr>
          <w:rFonts w:eastAsia="Calibri"/>
          <w:color w:val="000000"/>
          <w:szCs w:val="28"/>
          <w:lang w:val="en-US"/>
        </w:rPr>
        <w:t> </w:t>
      </w:r>
      <w:r>
        <w:rPr>
          <w:rFonts w:eastAsia="Calibri"/>
          <w:color w:val="000000"/>
          <w:szCs w:val="28"/>
        </w:rPr>
        <w:t>% от численности экономически активного населения края (на 01.01.2015 – 1,19 %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месте с тем при невысоком уровне безработицы проблемы на региональном рынке труда остаютс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</w:rPr>
        <w:t xml:space="preserve">Одна из них – это </w:t>
      </w:r>
      <w:r>
        <w:rPr>
          <w:color w:val="000000"/>
          <w:szCs w:val="28"/>
        </w:rPr>
        <w:t>дефицит квалифицированной рабочей силы в крае, что подтверждает необходимость и важность решения задачи повышения мобильности трудовых ресурсов.</w:t>
      </w:r>
    </w:p>
    <w:p>
      <w:pPr>
        <w:pStyle w:val="Style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целью комитет по труду и занятости населения Правительства края взаимодействует с органами исполнительной власти субъектов Российской Федерации, курирующими вопросы труда и занятости населения. </w:t>
      </w:r>
      <w:r>
        <w:rPr>
          <w:rFonts w:eastAsia="Calibri"/>
          <w:color w:val="000000"/>
          <w:sz w:val="28"/>
          <w:szCs w:val="28"/>
        </w:rPr>
        <w:t xml:space="preserve">По состоянию на 01.10.2015 </w:t>
      </w:r>
      <w:r>
        <w:rPr>
          <w:color w:val="000000"/>
          <w:sz w:val="28"/>
          <w:szCs w:val="28"/>
        </w:rPr>
        <w:t>заключено</w:t>
      </w:r>
      <w:r>
        <w:rPr>
          <w:rFonts w:eastAsia="Calibri"/>
          <w:color w:val="000000"/>
          <w:sz w:val="28"/>
          <w:szCs w:val="28"/>
        </w:rPr>
        <w:t xml:space="preserve"> 37 соглашений о сотрудничестве со службами занятости других субъектов Российской Федерации. Кроме того, проекты соглашений о сотрудничестве направлены в 7 трудоизбыточных регионов страны с напряженной ситуацией на рынке тру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Постановлением Правительства Хабаровского края от 14.07.2015 № 191-пр "О реализации мер по повышению мобильности трудовых ресурсов" утвержден</w:t>
      </w:r>
      <w:r>
        <w:rPr>
          <w:color w:val="000000"/>
          <w:szCs w:val="28"/>
        </w:rPr>
        <w:t>а</w:t>
      </w:r>
      <w:r>
        <w:rPr>
          <w:rFonts w:eastAsia="Calibri"/>
          <w:color w:val="000000"/>
          <w:szCs w:val="28"/>
        </w:rPr>
        <w:t xml:space="preserve"> региональная программа "Повышение мобильности трудовых ресурсов</w:t>
      </w:r>
      <w:r>
        <w:rPr>
          <w:color w:val="000000"/>
          <w:szCs w:val="28"/>
        </w:rPr>
        <w:t>", в рамках которой</w:t>
      </w:r>
      <w:r>
        <w:rPr>
          <w:rFonts w:eastAsia="Calibri"/>
          <w:color w:val="000000"/>
          <w:szCs w:val="28"/>
        </w:rPr>
        <w:t xml:space="preserve"> планиру</w:t>
      </w:r>
      <w:r>
        <w:rPr>
          <w:color w:val="000000"/>
          <w:szCs w:val="28"/>
        </w:rPr>
        <w:t>ется</w:t>
      </w:r>
      <w:r>
        <w:rPr>
          <w:rFonts w:eastAsia="Calibri"/>
          <w:color w:val="000000"/>
          <w:szCs w:val="28"/>
        </w:rPr>
        <w:t xml:space="preserve"> привлечь в 2015</w:t>
      </w:r>
      <w:r>
        <w:rPr>
          <w:color w:val="000000"/>
          <w:szCs w:val="28"/>
        </w:rPr>
        <w:t xml:space="preserve"> – </w:t>
      </w:r>
      <w:r>
        <w:rPr>
          <w:rFonts w:eastAsia="Calibri"/>
          <w:color w:val="000000"/>
          <w:szCs w:val="28"/>
        </w:rPr>
        <w:t>2017 годах из других регионов Российской Федерации 980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квалифицированных работников</w:t>
      </w:r>
      <w:r>
        <w:rPr>
          <w:color w:val="000000"/>
          <w:szCs w:val="28"/>
        </w:rPr>
        <w:t xml:space="preserve"> для реализации </w:t>
      </w:r>
      <w:r>
        <w:rPr>
          <w:rFonts w:eastAsia="Calibri"/>
          <w:color w:val="000000"/>
          <w:szCs w:val="28"/>
        </w:rPr>
        <w:t>инвестиционных проектов</w:t>
      </w:r>
      <w:r>
        <w:rPr>
          <w:color w:val="000000"/>
          <w:szCs w:val="28"/>
        </w:rPr>
        <w:t xml:space="preserve"> на территории края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целях содействия внутренней трудовой миграции </w:t>
      </w:r>
      <w:r>
        <w:rPr>
          <w:color w:val="000000"/>
          <w:szCs w:val="28"/>
        </w:rPr>
        <w:t xml:space="preserve">органы службы занятости населения края оказывают </w:t>
      </w:r>
      <w:r>
        <w:rPr>
          <w:rFonts w:eastAsia="Calibri"/>
          <w:color w:val="000000"/>
          <w:szCs w:val="28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Часть потребности в трудовых ресурсах в крае замещается иностранной рабочей силой.</w:t>
      </w:r>
      <w:r>
        <w:rPr>
          <w:rFonts w:eastAsia="Calibri"/>
          <w:color w:val="000000"/>
          <w:szCs w:val="28"/>
        </w:rPr>
        <w:t xml:space="preserve"> При этом в целях приоритетного трудоустройства российских граждан комитетом проводится работа по замещению иностранных работников российскими гражданами, в том числе после </w:t>
      </w:r>
      <w:r>
        <w:rPr>
          <w:rStyle w:val="FontStyle12"/>
          <w:rFonts w:eastAsia="Calibri"/>
          <w:color w:val="000000"/>
          <w:sz w:val="28"/>
          <w:szCs w:val="28"/>
        </w:rPr>
        <w:t>переобучения безработных по профессиям, заявленным в квоте</w:t>
      </w:r>
      <w:r>
        <w:rPr>
          <w:rStyle w:val="FontStyle1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В январе – сентябре 2015 г. центрами занятости населения края с работодателями, привлекающими к трудовой деятельности иностранных работников, заключено 31 соглашение о взаимодействии по замещению российскими гражданами рабочих мест, на которые предполагается привлечение иностранных работников. Проведенная работа позволила заместить в </w:t>
        <w:br/>
        <w:t>январе – сентябре 2015 г. 83 иностранных работник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В свете решения социально-демографических проблем серьезным вопросом стоит содействие в трудоустройстве социально уязвимым группам населения с низкой конкурентоспособностью на рынке труда, в том числе инвалидам.</w:t>
      </w:r>
    </w:p>
    <w:p>
      <w:pPr>
        <w:pStyle w:val="Style25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рамках государственной программы Хабаровского края "Развитие рынка труда и содействие занятости населения Хабаровского края" в </w:t>
        <w:br/>
        <w:t>январе – сентябре 2015 г.:</w:t>
      </w:r>
    </w:p>
    <w:p>
      <w:pPr>
        <w:pStyle w:val="Style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ременные работы трудоустроены 53 инвалида;</w:t>
      </w:r>
    </w:p>
    <w:p>
      <w:pPr>
        <w:pStyle w:val="Style25"/>
        <w:ind w:firstLine="709"/>
        <w:jc w:val="both"/>
        <w:rPr/>
      </w:pPr>
      <w:r>
        <w:rPr>
          <w:color w:val="000000"/>
          <w:sz w:val="28"/>
          <w:szCs w:val="28"/>
        </w:rPr>
        <w:t>- в</w:t>
      </w:r>
      <w:r>
        <w:rPr>
          <w:rFonts w:eastAsia="Calibri"/>
          <w:color w:val="000000"/>
          <w:sz w:val="28"/>
          <w:szCs w:val="28"/>
        </w:rPr>
        <w:t xml:space="preserve"> оплачиваемых общественных работах приняли участие 43 человека из числа инвалидов;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- государственную услугу по самозанятости получили 14 инвалидов, из них 6 граждан организовали собственное дело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pacing w:val="-2"/>
          <w:szCs w:val="28"/>
        </w:rPr>
        <w:t>- на профессиональное обучение направлено 28 безработных инвалид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В июне 2015 г. в г. Комсомольске-на-Амуре проведена специализированная ярмарка вакансий и учебных рабочих мест для граждан, имеющих группу инвалидности. Безработные граждане из числа инвалидов приглашаются на все проводимые центрами занятости населения ярмарки вакансий и учебных рабочих мест, а также на Дни предприятий. 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Всего за 9 месяцев 2015 г. при содействии органов службы занятости населения трудоустроено 330 граждан, относящихся к категории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Во исполнение Указа Президента России от 07 мая 2012 г. № 597 региональной Программой дополнительных мероприятий в сфере занятости населения в 2015 году запланировано оборудовать (оснастить) на территории края 84 рабочих места для трудоустройства 84 незанятых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Сумма средств, предусмотренных на реализацию Программы </w:t>
      </w:r>
      <w:r>
        <w:rPr>
          <w:color w:val="000000"/>
          <w:szCs w:val="28"/>
        </w:rPr>
        <w:t>дополнительных мероприятий</w:t>
      </w:r>
      <w:r>
        <w:rPr>
          <w:rFonts w:eastAsia="Calibri"/>
          <w:color w:val="000000"/>
          <w:szCs w:val="28"/>
        </w:rPr>
        <w:t xml:space="preserve">, составила 6,1 млн. рублей, в том числе 5,8 млн. </w:t>
        <w:br/>
        <w:t xml:space="preserve">рублей – субсидии федерального бюджета и 0,3 млн. рублей – софинансирование из краев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В январе – сентябре 2015 г. на оборудованные оснащенные рабочие места трудоустроены 58 инвалид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</w:rPr>
        <w:t>Реализация мероприятий по развитию трудовой мобильности, приоритетному трудоустройству российских граждан и вовлечению инвалидов в трудовую деятельность, способствующая стабилизации ситуации и снижению социальной напряженности на рынке труда края, будет продолжена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И:</w:t>
        <w:tab/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 Комитету по труду и занятости населения Правительства кра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8"/>
        </w:rPr>
        <w:t>2.1.1. Продолжить мониторинг ситуации на рынке труда края с учетом развития трудовой мобильности, приоритетного трудоустройства российских граждан, повышения эффективности мер по содействию занятости инвалидов.</w:t>
      </w:r>
    </w:p>
    <w:p>
      <w:pPr>
        <w:pStyle w:val="Normal"/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ок – в течение 2015 г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2. Обеспечить исполнение мероприятий программы Хабаровского края "Повышение мобильности трудовых ресурсов ", государственной программы Хабаровского края "Развитие рынка труда и содействие занятости населения Хабаровского края" в установленные указанными программами сро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 xml:space="preserve">2.1.3. Совместно с отраслевыми министерствами края и иными органами исполнительной власти края проводить информационно-разъяснительную работу с работодателями о необходимости соблюдения законодательства о занятости населения, в том числе в части приоритетного трудоустройства российских граждан на вакансии, предлагаемые для иностранных работников. </w:t>
      </w:r>
    </w:p>
    <w:p>
      <w:pPr>
        <w:pStyle w:val="Normal"/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рок – в течение 2015 г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Cs w:val="28"/>
        </w:rPr>
        <w:t xml:space="preserve">2.1.4. Разработать и представить на утверждение Председателю Правительства края проект постановления Правительства Хабаровского края "Об утверждении Порядка </w:t>
      </w:r>
      <w:r>
        <w:rPr>
          <w:color w:val="000000"/>
          <w:szCs w:val="28"/>
        </w:rPr>
        <w:t>проведения специальных мероприятий, способствующих повышению конкурентоспособности инвалидов на рынке труда, в Хабаровском крае".</w:t>
      </w:r>
    </w:p>
    <w:p>
      <w:pPr>
        <w:pStyle w:val="Normal"/>
        <w:ind w:firstLine="708"/>
        <w:jc w:val="both"/>
        <w:rPr>
          <w:color w:val="000000"/>
          <w:spacing w:val="-2"/>
          <w:szCs w:val="28"/>
        </w:rPr>
      </w:pPr>
      <w:r>
        <w:rPr>
          <w:color w:val="000000"/>
          <w:szCs w:val="28"/>
        </w:rPr>
        <w:t>Срок – декабрь 2015 г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 Рекомендовать работодателям края предусмотреть в пределах установленной квоты специальные рабочие места для трудоустройства инвалид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рок</w:t>
      </w:r>
      <w:r>
        <w:rPr>
          <w:color w:val="000000"/>
          <w:szCs w:val="28"/>
          <w:lang w:val="en-US"/>
        </w:rPr>
        <w:t xml:space="preserve"> –</w:t>
      </w:r>
      <w:r>
        <w:rPr>
          <w:color w:val="000000"/>
          <w:szCs w:val="28"/>
        </w:rPr>
        <w:t xml:space="preserve"> в течение 2015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3. Информацию о выполнении протокола направить в секретариат до </w:t>
        <w:br/>
        <w:t>01 февраля 2016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 СЛУШАЛ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Заслушав информацию по вопросу "О краевом этапе всероссийского конкурса "Российская организация высокой социальной эффективности" в 2015 году", комиссия отмечает, что начиная с 2010 года в соответствии с распоряжением Правительства Российской Федерации от 04 марта 2009 г.</w:t>
        <w:br/>
        <w:t xml:space="preserve">№ 265-р проводится всероссийский конкурс "Российская организация высокой социальной эффективности" (далее – конкурс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Целью проведения конкурса является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, а также стимулирование организаций и предприятий к заимствованию положительного опыта в данной области.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стниками конкурса могут быть российские юридические лица (включая юридические лица с участием иностранного капитала) независимо</w:t>
      </w:r>
    </w:p>
    <w:p>
      <w:pPr>
        <w:pStyle w:val="Normal"/>
        <w:tabs>
          <w:tab w:val="clear" w:pos="708"/>
          <w:tab w:val="center" w:pos="5037" w:leader="none"/>
        </w:tabs>
        <w:spacing w:before="0" w:after="0"/>
        <w:contextualSpacing/>
        <w:jc w:val="both"/>
        <w:rPr/>
      </w:pPr>
      <w:r>
        <w:rPr>
          <w:rFonts w:eastAsia="Times New Roman;Times NR Cyr MT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от организационно-правовой формы, формы собственности и осуществляемых видов экономической деятельности, а также их филиалы по согласованию с создавшими их юридическими лица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2015 году в целях привлечения работодателей края для участия в конкурсе информация о порядке и условиях проведения конкурса размещена в сети Интернет, направлена по электронной почте в 113 организаций края. </w:t>
      </w:r>
      <w:r>
        <w:rPr>
          <w:color w:val="000000"/>
          <w:szCs w:val="28"/>
        </w:rPr>
        <w:t xml:space="preserve">Для оказания содействия в информировании привлечены министерства и иные органы исполнительной власти края, администрации муниципальных образований края, региональное объединение работодателей "Союз работодателей Хабаровского края" и Союз "Хабаровское краевое объединение организаций профсоюзов (далее – профсоюзы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  <w:szCs w:val="28"/>
          <w:lang w:eastAsia="en-US"/>
        </w:rPr>
      </w:pPr>
      <w:r>
        <w:rPr>
          <w:color w:val="000000"/>
          <w:szCs w:val="28"/>
        </w:rPr>
        <w:t>Приём документов для участия в конкурсе осуществлялся до 15 октября 2015 г. В связи с сокращением сроков приема заявок (согласно федеральному плану проведения конкурса) по состоянию на 14 октября 2015 г. поступило 30 заявок от 18 организаций по 10 номинациям конкурса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Комитетом по труду и занятости населения Правительства края сформирована экспертная рабочая группа для рассмотрения и оценки заявок участников конкурса, проверки достоверности представленных сведений, подготовки проекта решения о победителях краевого этапа конкурса и их номинировании на федеральный уровень.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экспертной рабочей группы утвержден приказом комитета по труду и занятости населения Правительства края от 09 сентября 2015 г. № 9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рабочую группу вошли представители Государственной инспекции труда в Хабаровском крае, региональных объединений работодателей "Союз работодателей Хабаровского края" и "ОПОРА МСБ", профсоюзов, органов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Заседание экспертной рабочей группы запланировано на ноябрь 2015 г. После проведенного анализа представленных документов, а также достоверности оценок, указанных в заявках претендентов на призовые места, на заседании экспертной рабочей группы, будут сформированы предложения по победителям и призёрам краевого этапа конкурса и представлены на рассмотрение краевой трехсторонней комиссии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РЕШИЛИ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1. Комитету по труду и занятости населения Правительства кра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Организовать работу экспертной рабочей группы для рассмотрения и оценки заявок участников конкурса. Подготовить материалы для рассмотрения на заседании краевой трехсторонне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рок – до 15 ноября 2015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2. Организовать подведение итогов краевого этапа конкурса на заседании краевой трехсторонней комиссии. Номинирование победителей для участия в конкурсе на федеральном уровн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рок – до 30 ноября 2015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3.1.3. Подготовить и направить в Минтруд России пакеты документов, необходимых для участия победителей краевого этапа конкурса в конкурсе на федеральном уровне по соответствующим номинациям (в соответствии с решением трехсторонней комиссии по регулированию социально-трудовых отношени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рок – до 19 январ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2. Провести церемонию награждения победителей и призеров краевого этапа конкурс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рок –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вартал 201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 xml:space="preserve"> г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R Cyr MT" w:hAnsi="Times New Roman;Times NR Cyr MT" w:cs="Times New Roman;Times NR Cyr MT"/>
        <w:sz w:val="24"/>
        <w:szCs w:val="24"/>
      </w:rPr>
    </w:pPr>
    <w:r>
      <w:rPr>
        <w:rFonts w:cs="Times New Roman;Times NR Cyr MT" w:ascii="Times New Roman;Times NR Cyr MT" w:hAnsi="Times New Roman;Times NR Cyr MT"/>
        <w:sz w:val="24"/>
        <w:szCs w:val="24"/>
      </w:rPr>
      <w:fldChar w:fldCharType="begin"/>
    </w:r>
    <w:r>
      <w:rPr>
        <w:sz w:val="24"/>
        <w:szCs w:val="24"/>
        <w:rFonts w:cs="Times New Roman;Times NR Cyr MT" w:ascii="Times New Roman;Times NR Cyr MT" w:hAnsi="Times New Roman;Times NR Cyr MT"/>
      </w:rPr>
      <w:instrText xml:space="preserve"> PAGE </w:instrText>
    </w:r>
    <w:r>
      <w:rPr>
        <w:sz w:val="24"/>
        <w:szCs w:val="24"/>
        <w:rFonts w:cs="Times New Roman;Times NR Cyr MT" w:ascii="Times New Roman;Times NR Cyr MT" w:hAnsi="Times New Roman;Times NR Cyr MT"/>
      </w:rPr>
      <w:fldChar w:fldCharType="separate"/>
    </w:r>
    <w:r>
      <w:rPr>
        <w:sz w:val="24"/>
        <w:szCs w:val="24"/>
        <w:rFonts w:cs="Times New Roman;Times NR Cyr MT" w:ascii="Times New Roman;Times NR Cyr MT" w:hAnsi="Times New Roman;Times NR Cyr MT"/>
      </w:rPr>
      <w:t>9</w:t>
    </w:r>
    <w:r>
      <w:rPr>
        <w:sz w:val="24"/>
        <w:szCs w:val="24"/>
        <w:rFonts w:cs="Times New Roman;Times NR Cyr MT" w:ascii="Times New Roman;Times NR Cyr MT" w:hAnsi="Times New Roman;Times NR Cyr 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R Cyr 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cs="Times New Roman;Times NR Cyr 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Courier New" w:hAnsi="Courier New;Courier New" w:cs="Times New Roman;Times NR Cyr MT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20"/>
    </w:rPr>
  </w:style>
  <w:style w:type="character" w:styleId="Style14">
    <w:name w:val="Основной текст Знак"/>
    <w:qFormat/>
    <w:rPr>
      <w:szCs w:val="20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;Times NR Cyr MT" w:hAnsi="Times New Roman;Times NR Cyr MT" w:cs="Times New Roman;Times NR Cyr MT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; Arial" w:hAnsi="Tahoma; Arial" w:cs="Tahoma; Arial"/>
      <w:sz w:val="20"/>
      <w:lang w:val="en-US"/>
    </w:rPr>
  </w:style>
  <w:style w:type="paragraph" w:styleId="11">
    <w:name w:val="Стиль1"/>
    <w:basedOn w:val="Normal"/>
    <w:qFormat/>
    <w:pPr>
      <w:tabs>
        <w:tab w:val="clear" w:pos="708"/>
        <w:tab w:val="left" w:pos="4253" w:leader="none"/>
        <w:tab w:val="left" w:pos="4536" w:leader="none"/>
      </w:tabs>
      <w:ind w:firstLine="709"/>
      <w:jc w:val="both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240" w:before="420" w:after="660"/>
    </w:pPr>
    <w:rPr>
      <w:sz w:val="27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34:00Z</dcterms:created>
  <dc:creator>Наталья В. Бархатова</dc:creator>
  <dc:description/>
  <cp:keywords/>
  <dc:language>en-US</dc:language>
  <cp:lastModifiedBy>spor6 Квасницкий В.К.</cp:lastModifiedBy>
  <cp:lastPrinted>2015-10-21T11:50:00Z</cp:lastPrinted>
  <dcterms:modified xsi:type="dcterms:W3CDTF">2015-10-21T04:57:00Z</dcterms:modified>
  <cp:revision>8</cp:revision>
  <dc:subject/>
  <dc:title/>
</cp:coreProperties>
</file>